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 ФЕДЕРАЦ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РАСНОЯРСКИЙ КРАЙ МИНУСИНСКИЙ РАЙОН</w:t>
      </w:r>
    </w:p>
    <w:p>
      <w:pPr>
        <w:pStyle w:val="Heading"/>
        <w:rPr>
          <w:szCs w:val="28"/>
        </w:rPr>
      </w:pPr>
      <w:r>
        <w:rPr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5                                        с. Знаменка                                № 000-00-рс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ризнании утратившим силу Решение Знаменского сельского Совета депутат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TextBodyIndent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знать утратившими силу следующее решение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Знаменского сельского Совета депутатов от 29.10.2007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-рс  «Об утверждении Положения о муниципальном земельном контроле на территории муниципального образования Знаме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бюджету, финансам, муниципальной собственности, законности (Черепко М.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тернет-сайте администрации  Знаменского сельсове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znamenskij-r04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, следующего за днём его  официального опубликования в газете «Власть труда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Н.Г.Ябуров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 xml:space="preserve">                  Б.В.Воронц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User</dc:creator>
  <dc:description/>
  <cp:keywords/>
  <dc:language>en-US</dc:language>
  <cp:lastModifiedBy>Знаменка</cp:lastModifiedBy>
  <cp:lastPrinted>2025-03-20T10:40:00Z</cp:lastPrinted>
  <dcterms:modified xsi:type="dcterms:W3CDTF">2025-03-20T03:40:00Z</dcterms:modified>
  <cp:revision>11</cp:revision>
  <dc:subject/>
  <dc:title/>
</cp:coreProperties>
</file>