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ПРОЕКТ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2.2025                                   с. Знаменка           </w:t>
        <w:tab/>
        <w:tab/>
        <w:t xml:space="preserve">          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 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 г. № 417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Провести заседание КЧС и ОПБ сельсовета по подготовке населенных пунктов к весенне-летнему пожароопасному периоду 2025 года, привлечь руководителя ЕДДС(лицо его замещающее) с целью проведения доклада о сложившейся оперативной обстановке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Утвердить Оперативный план организации тушения лесных пожаров  на 2025 г. по Знаменскому лесничеству  (приложение № 1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Утвердить инструкцию по проведению противопожарных и агитационно-массовых мероприятий, организации борьбы с лесными пожарами на 2025 год в лесах Знаменского сельсовета (приложение № 2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борьбе с лесными пожарами (приложение № 3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5. Утвердить состав оперативной группы по борьбе с лесными пожарами (приложение № 4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6. Провести работу по восстановлению минерализованных полос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7. Утвердить паспорта населенных пунктов, подверженных угрозе лесных пожаров: с. Знаменка, с. Верхняя Коя, с. Восточное, п. Пригородный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8. Провести работу по размещению стендов (баннеров) по пожарной безопасности на информационных стендах в  населенных пунктах, распространению памяток пожарной безопасности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Рекомендовать Знаменскому участковому  лесничему  Ершову В.В., исполняющему обязанности УУП МОМВД России «Минусинский» </w:t>
      </w:r>
      <w:r>
        <w:rPr>
          <w:color w:val="000000"/>
          <w:sz w:val="28"/>
          <w:szCs w:val="28"/>
        </w:rPr>
        <w:t xml:space="preserve">на территории  Знаменского сельсовета </w:t>
      </w:r>
      <w:r>
        <w:rPr>
          <w:sz w:val="28"/>
          <w:szCs w:val="28"/>
        </w:rPr>
        <w:t>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s://znamenskij-r04.gosweb.gosuslugi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 xml:space="preserve">от 00.02.2025  №  -П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25 год по Знаменскому сельсовет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1"/>
        <w:gridCol w:w="1029"/>
        <w:gridCol w:w="720"/>
        <w:gridCol w:w="519"/>
        <w:gridCol w:w="709"/>
        <w:gridCol w:w="2402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Коробейников А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робейников А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Бутук А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тук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Знаме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наменский сель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емков В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Сухое Озер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отов С. 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осточ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рченко О.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Пригород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п.Пригород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смылев Ю.В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от 00.02.2025 №   -П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противопожарных агитационно-массовых мероприятий, организации борьбы с лесными пожара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а 2025 год в лесах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ая группа по борьбе с лесными пожа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условное выполнение оперативного плана тушения лесных пожаров и своевременную явку граждан на тушение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,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немедленно выделять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в районе их работ немедленно принимать меры к тушению своей рабочей силой и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оздоровительного  лагеря «Огоне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лесхозом участки, на которых проводится отдых насел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соблюдение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менское  лесничество обеспечивает контроль за соблюдением Правил пожарной безопасности в лесах России гражданами, предприятиями и организациями на территор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от 00.02.2025  №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ронцов Б.В.                   - глава  Знам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ршов В.В.                          - лесничий Знаменского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/>
      </w:pPr>
      <w:r>
        <w:rPr>
          <w:sz w:val="28"/>
          <w:szCs w:val="28"/>
        </w:rPr>
        <w:t xml:space="preserve">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лесничества, заместитель председателя            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Сотрудник МВД                                 - исполняющий обязанности УУП                                           </w:t>
      </w:r>
      <w:r>
        <w:rPr/>
        <w:t>(по согласованию)</w:t>
      </w:r>
      <w:r>
        <w:rPr>
          <w:sz w:val="28"/>
          <w:szCs w:val="28"/>
        </w:rPr>
        <w:t xml:space="preserve">                                МОМВД России «Минусинский» </w:t>
      </w:r>
      <w:r>
        <w:rPr>
          <w:color w:val="000000"/>
          <w:sz w:val="28"/>
          <w:szCs w:val="28"/>
        </w:rPr>
        <w:t>на             территории  Знамен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тева С.Г.       </w:t>
        <w:tab/>
        <w:tab/>
        <w:t xml:space="preserve"> - директор МБОУ Знаменской средней</w:t>
      </w:r>
    </w:p>
    <w:p>
      <w:pPr>
        <w:pStyle w:val="Normal"/>
        <w:tabs>
          <w:tab w:val="clear" w:pos="708"/>
          <w:tab w:val="left" w:pos="1110" w:leader="none"/>
          <w:tab w:val="center" w:pos="4949" w:leader="none"/>
        </w:tabs>
        <w:ind w:right="-441" w:hanging="0"/>
        <w:rPr/>
      </w:pPr>
      <w:r>
        <w:rPr>
          <w:sz w:val="28"/>
          <w:szCs w:val="28"/>
        </w:rPr>
        <w:t xml:space="preserve">         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   общеобразовательной школы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расев А.Т.                      - член ДП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здеева А.В.                       - депутат Знаменского сельского 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(по согласованию)</w:t>
      </w:r>
      <w:r>
        <w:rPr>
          <w:sz w:val="28"/>
          <w:szCs w:val="28"/>
        </w:rPr>
        <w:t xml:space="preserve">                   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00.02.2025  № 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48"/>
      </w:tblGrid>
      <w:tr>
        <w:trPr>
          <w:trHeight w:val="450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расев Анатолий Тимофеевич-руковдитель            890801725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дриенко Андрей Дмитр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 Хусаинов Валерий Михайло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Немков Виктор Михайлови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ирбин Виталий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очалов Михаил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Юницын Дмитри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Титаренко Игорь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оздеева Августа Владимиров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Коробейников Александр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Ополяр Андрей Андрее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ршов Вячеслав Владимирович. – руководитель           891355510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Головкин Виталий Геннад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Швайгерт Альбина Андреевна -       руководитель            895325631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утенко Олег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смылев Юрий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Восточ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усева Галина Анатольевна-руководитель          890295869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авлов Валерий Афиногенович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тернев Анатоли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ерегин Юрий Иннокентьевич - руководитель            892339490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отов Степан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ловин Денис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. Верхняя Коя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буров Николай Григорьевич. – руководитель           890820276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мердов  Виталий Вениам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мердов Данил Вениам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здеев Дмитрий Вале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здеев Роман Валенти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чнев Евгений Михайл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m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6:00Z</dcterms:created>
  <dc:creator>User</dc:creator>
  <dc:description/>
  <cp:keywords/>
  <dc:language>en-US</dc:language>
  <cp:lastModifiedBy>Знаменка</cp:lastModifiedBy>
  <cp:lastPrinted>2025-02-20T15:11:00Z</cp:lastPrinted>
  <dcterms:modified xsi:type="dcterms:W3CDTF">2025-02-20T08:13:00Z</dcterms:modified>
  <cp:revision>39</cp:revision>
  <dc:subject/>
  <dc:title>ДОГОВОР</dc:title>
</cp:coreProperties>
</file>