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ПРОЕКТ</w:t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00.00.2024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ru-RU"/>
        </w:rPr>
        <w:t xml:space="preserve">Об </w:t>
      </w:r>
      <w:r>
        <w:rPr>
          <w:rFonts w:eastAsia="Calibri"/>
          <w:sz w:val="28"/>
          <w:szCs w:val="28"/>
          <w:lang w:val="ru-RU" w:eastAsia="en-US"/>
        </w:rPr>
        <w:t xml:space="preserve">инициативе проведения опроса граждан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 xml:space="preserve">на территории с. Восточное Знаменского сельсовета 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инусинского района Красноярского края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en-US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на основании решения Знаменского сельского Совета депутатов Минусинского района Красноярского края от </w:t>
      </w:r>
      <w:r>
        <w:rPr>
          <w:rFonts w:eastAsia="Calibri"/>
          <w:sz w:val="28"/>
          <w:szCs w:val="28"/>
          <w:lang w:val="ru-RU" w:eastAsia="ru-RU"/>
        </w:rPr>
        <w:t>09.11.2021 № 56-17-рс  «</w:t>
      </w:r>
      <w:r>
        <w:rPr>
          <w:bCs/>
          <w:sz w:val="28"/>
          <w:szCs w:val="28"/>
          <w:lang w:val="ru-RU" w:eastAsia="ru-RU"/>
        </w:rPr>
        <w:t>Об утверждении Положения о порядке назначения и проведения опроса граждан в Знаменском сельсовете»,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ПОСТАНОВЛЯЮ: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 Предложить Знаменскому сельскому Совету депутатов Минусинского района Красноярского края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 xml:space="preserve">1.1. Назначить проведение опроса граждан на территории с. Восточное Знаменского сельсовета Минусинского района Красноярского края с целью изучения мнения жителей с. Восточное Знаменского сельсовета Минусинского района Красноярского края и </w:t>
      </w:r>
      <w:r>
        <w:rPr>
          <w:sz w:val="28"/>
          <w:szCs w:val="28"/>
          <w:lang w:val="ru-RU" w:eastAsia="ru-RU"/>
        </w:rPr>
        <w:t xml:space="preserve">определения приоритетного проекта </w:t>
      </w:r>
      <w:r>
        <w:rPr>
          <w:rFonts w:eastAsia="Calibri"/>
          <w:sz w:val="28"/>
          <w:szCs w:val="28"/>
          <w:lang w:val="ru-RU" w:eastAsia="en-US"/>
        </w:rPr>
        <w:t>для участия в конкурсном отборе инициативных проектов 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в 2024 году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2. Вынести на опрос граждан следующие вопросы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2.1. «Какой проект Вы поддерживаете для участия в конкурсном отборе инициативных проектов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uppressAutoHyphens w:val="false"/>
        <w:spacing w:lineRule="auto" w:line="259" w:before="0" w:after="1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- Благоустройство сквера Памяти в с. Восточное;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uppressAutoHyphens w:val="false"/>
        <w:spacing w:lineRule="auto" w:line="259" w:before="0" w:after="1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- Модернизация уличного освещения улиц с. Восточное;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uppressAutoHyphens w:val="false"/>
        <w:spacing w:lineRule="auto" w:line="259" w:before="0" w:after="160"/>
        <w:jc w:val="both"/>
        <w:rPr>
          <w:color w:val="000000"/>
          <w:sz w:val="20"/>
          <w:szCs w:val="22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- Обустройство пешеходных  дорожек (тротуаров) по ул. Красных Партизан с. Восточное.</w:t>
      </w:r>
      <w:r>
        <w:rPr>
          <w:color w:val="000000"/>
          <w:sz w:val="20"/>
          <w:szCs w:val="22"/>
          <w:lang w:val="ru-RU"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1.2.2. «Какой вклад Вы готовы внести для реализации инициативного проекта: (укажите сумму денежного вклада и (или) не денежное участие (имущественное, трудовое участие)»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1.3. Рекомендовать в качестве членов комиссии по проведению опроса граждан, лиц согласно приложению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 Территория проведения опроса: с. Восточное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3.</w:t>
      </w:r>
      <w:r>
        <w:rPr>
          <w:sz w:val="28"/>
          <w:szCs w:val="28"/>
          <w:lang w:val="ru-RU"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Постановление вступает в силу в день, следующий за днем его официального опубликования в газете «Власть труда».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  <w:lang w:val="ru-RU" w:eastAsia="ru-RU"/>
        </w:rPr>
        <w:t xml:space="preserve">5. Разместить настоящее Постановление на официальном сайте администрации Знаменского сельсовета в сети «Интернет» </w:t>
      </w:r>
      <w:hyperlink r:id="rId3">
        <w:r>
          <w:rPr>
            <w:rStyle w:val="InternetLink"/>
            <w:bCs/>
            <w:sz w:val="28"/>
            <w:szCs w:val="28"/>
            <w:lang w:val="ru-RU" w:eastAsia="ru-RU"/>
          </w:rPr>
          <w:t>http://znamenka24.ru</w:t>
        </w:r>
      </w:hyperlink>
      <w:r>
        <w:rPr>
          <w:bCs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сельсовета                                                  Б.В. Воронц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01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uppressAutoHyphens w:val="false"/>
              <w:snapToGrid w:val="false"/>
              <w:ind w:right="-110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uppressAutoHyphens w:val="false"/>
              <w:ind w:right="-110" w:hanging="0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uppressAutoHyphens w:val="false"/>
              <w:ind w:right="337" w:hanging="0"/>
              <w:jc w:val="righ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риложение № 1</w:t>
            </w:r>
          </w:p>
          <w:p>
            <w:pPr>
              <w:pStyle w:val="Normal"/>
              <w:suppressAutoHyphens w:val="false"/>
              <w:ind w:right="337" w:hanging="0"/>
              <w:jc w:val="righ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к Постановлению </w:t>
            </w:r>
          </w:p>
          <w:p>
            <w:pPr>
              <w:pStyle w:val="Normal"/>
              <w:suppressAutoHyphens w:val="false"/>
              <w:ind w:right="337" w:hanging="0"/>
              <w:jc w:val="righ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администрации Знаменского сельсовета </w:t>
            </w:r>
          </w:p>
          <w:p>
            <w:pPr>
              <w:pStyle w:val="Normal"/>
              <w:suppressAutoHyphens w:val="false"/>
              <w:ind w:right="337" w:hanging="0"/>
              <w:jc w:val="righ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Минусинского района </w:t>
            </w:r>
          </w:p>
          <w:p>
            <w:pPr>
              <w:pStyle w:val="Normal"/>
              <w:suppressAutoHyphens w:val="false"/>
              <w:ind w:right="337" w:hanging="0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т 00.00.2024 № -П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Лица, рекомендуемые в качестве членов комисси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по проведению опроса граждан на территории Знаменского сельсовета Минусинского района Красноярского кр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21"/>
              <w:gridCol w:w="283"/>
              <w:gridCol w:w="5812"/>
            </w:tblGrid>
            <w:tr>
              <w:trPr>
                <w:trHeight w:val="205" w:hRule="atLeast"/>
              </w:trPr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both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>Воронцов Б.В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pacing w:val="-6"/>
                      <w:sz w:val="28"/>
                      <w:szCs w:val="28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center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both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 xml:space="preserve">Глава Знаменского сельсовета,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both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 xml:space="preserve">председатель комиссии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both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  <w:t xml:space="preserve">Менькова Е.Г.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center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  <w:t>специалист 1 категории администрации Знаменского сельсовета, секретарь комиссии</w:t>
                  </w:r>
                </w:p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both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  <w:t>Ябуров Н.Г.</w:t>
                  </w:r>
                </w:p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center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both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  <w:t>депутат Знаменского сельского Совета депутатов, член комисс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  <w:t>Безрук-Махмутова А.Р.</w:t>
                  </w:r>
                </w:p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r>
                </w:p>
              </w:tc>
              <w:tc>
                <w:tcPr>
                  <w:tcW w:w="304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center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both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  <w:t>заведующая Верхнекойским Сельским клубом, член комисс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  <w:t>Бледных Н.М.</w:t>
                  </w:r>
                </w:p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r>
                </w:p>
              </w:tc>
              <w:tc>
                <w:tcPr>
                  <w:tcW w:w="304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center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both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едседатель Совета ветеранов с. Восточное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iCs/>
          <w:sz w:val="28"/>
          <w:szCs w:val="28"/>
          <w:lang w:val="ru-RU" w:eastAsia="ru-RU"/>
        </w:rPr>
      </w:pPr>
      <w:r>
        <w:rPr>
          <w:rFonts w:eastAsia="Calibri"/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01:00Z</dcterms:created>
  <dc:creator>Жанна</dc:creator>
  <dc:description/>
  <cp:keywords/>
  <dc:language>en-US</dc:language>
  <cp:lastModifiedBy>User</cp:lastModifiedBy>
  <cp:lastPrinted>2024-09-06T11:05:00Z</cp:lastPrinted>
  <dcterms:modified xsi:type="dcterms:W3CDTF">2024-09-06T04:05:00Z</dcterms:modified>
  <cp:revision>4</cp:revision>
  <dc:subject/>
  <dc:title>РОССИЙСКАЯ ФЕДЕРАЦИЯ</dc:title>
</cp:coreProperties>
</file>