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2025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с. Знаменка                                         №  -П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</w:t>
        </w:r>
      </w:hyperlink>
      <w:r>
        <w:rPr>
          <w:sz w:val="28"/>
          <w:szCs w:val="28"/>
        </w:rPr>
        <w:t xml:space="preserve">1 Бюджетного кодекса Российской Федерации,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ешением Знаменского сельского Совета депутатов Минусинского района Красноярского края от 16.11.2015г.  № 6-рс «Об утверждении Положения о бюджетном процессе в Знаменском сельсовете», руководствуясь Уставом Знамен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Знаменского сельсовета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по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становлению администрации Знаменского сельсовета от 28.12.2021 № 110-П изложить в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29 января 2025 года и подлежит размещению на официальном сай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Б.В. Воронцов   </w:t>
      </w:r>
    </w:p>
    <w:tbl>
      <w:tblPr>
        <w:tblW w:w="109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32"/>
        <w:gridCol w:w="2258"/>
        <w:gridCol w:w="239"/>
        <w:gridCol w:w="186"/>
        <w:gridCol w:w="4394"/>
        <w:gridCol w:w="474"/>
        <w:gridCol w:w="556"/>
      </w:tblGrid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Normal"/>
              <w:ind w:firstLine="6720"/>
              <w:rPr/>
            </w:pPr>
            <w:r>
              <w:rPr/>
              <w:t>ППриложение 1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Normal"/>
              <w:ind w:firstLine="6720"/>
              <w:rPr/>
            </w:pPr>
            <w:r>
              <w:rPr/>
              <w:t>кк 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Normal"/>
              <w:ind w:firstLine="6720"/>
              <w:rPr/>
            </w:pPr>
            <w:r>
              <w:rPr/>
              <w:t xml:space="preserve">ЗЗнаменского сельсовета   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Normal"/>
              <w:ind w:firstLine="6720"/>
              <w:rPr/>
            </w:pPr>
            <w:r>
              <w:rPr/>
              <w:t xml:space="preserve">о  № -П от 00.00.2025  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Знаменского сельсовет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 доходов бюджет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3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ионов рублей и составляющей не более 50 миллионов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4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13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14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5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6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7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8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2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2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2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23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наменского сельсовета 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4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500 1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600 1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800 1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900 1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 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76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86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2999 10 7571 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его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9112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9116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7514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2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102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 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49999 10 2724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12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59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63 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41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691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7749 1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6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 05099 10 745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764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01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693"/>
        <w:gridCol w:w="4253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3"/>
              <w:rPr/>
            </w:pPr>
            <w:r>
              <w:rPr/>
              <w:t>Ф        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10000 1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54:00Z</dcterms:created>
  <dc:creator>Жанна</dc:creator>
  <dc:description/>
  <cp:keywords/>
  <dc:language>en-US</dc:language>
  <cp:lastModifiedBy>Знаменка</cp:lastModifiedBy>
  <cp:lastPrinted>2024-06-21T09:05:00Z</cp:lastPrinted>
  <dcterms:modified xsi:type="dcterms:W3CDTF">2025-02-03T06:51:00Z</dcterms:modified>
  <cp:revision>5</cp:revision>
  <dc:subject/>
  <dc:title>                                                          </dc:title>
</cp:coreProperties>
</file>