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3810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ПРОЕКТ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4                                  с. Знаменка                                     №  - П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эвакуацион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менский сельсовет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ых законов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 Правительства Российской Федерации от 22 июня 2004 года № 303 «О порядке эвакуации населения, материальных и культурных ценностей в безопасные районы», Устава Знаменского  сельсовета  ПОСТАНОВЛЯЮ</w:t>
      </w:r>
      <w:r>
        <w:rPr>
          <w:rStyle w:val="StrongEmphasis"/>
          <w:sz w:val="28"/>
          <w:szCs w:val="28"/>
        </w:rPr>
        <w:t>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Создать эвакуационную комиссию муниципального образования Знаменский сельсовет и утвердить ее состав  (приложение № 1)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</w:t>
      </w:r>
      <w:r>
        <w:rPr>
          <w:rStyle w:val="StrongEmphasis"/>
          <w:b w:val="false"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 эвакуационной комиссии муниципального образования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наменский сельсовет ( 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лан  эвакуации населения из зон возможных лесных и ландшафтных пожаров на территории Знаменского сельсовета Минусинского района Красноярского края (приложение № 3)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екомендовать руководителям групп разработать функциональные обязанности и схемы взаимо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зместить Постановление</w:t>
      </w:r>
      <w:r>
        <w:rPr>
          <w:bCs/>
          <w:sz w:val="28"/>
          <w:szCs w:val="28"/>
        </w:rPr>
        <w:t xml:space="preserve"> на интернет-сайте администрации Знаменского сельсовета </w:t>
      </w:r>
      <w:hyperlink r:id="rId3">
        <w:r>
          <w:rPr>
            <w:rStyle w:val="InternetLink"/>
            <w:bCs/>
            <w:sz w:val="28"/>
            <w:szCs w:val="28"/>
          </w:rPr>
          <w:t>www.znamenka.</w:t>
        </w:r>
        <w:r>
          <w:rPr>
            <w:rStyle w:val="InternetLink"/>
            <w:bCs/>
            <w:sz w:val="28"/>
            <w:szCs w:val="28"/>
            <w:lang w:val="en-US"/>
          </w:rPr>
          <w:t>nt</w:t>
        </w:r>
        <w:r>
          <w:rPr>
            <w:rStyle w:val="InternetLink"/>
            <w:bCs/>
            <w:sz w:val="28"/>
            <w:szCs w:val="28"/>
          </w:rPr>
          <w:t>124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остановление вступает в силу со дня, следующего за днём его официального опубликования в газете «Власть труда»;</w:t>
      </w:r>
    </w:p>
    <w:p>
      <w:pPr>
        <w:pStyle w:val="Normal"/>
        <w:numPr>
          <w:ilvl w:val="0"/>
          <w:numId w:val="0"/>
        </w:numPr>
        <w:autoSpaceDE w:val="false"/>
        <w:ind w:left="567" w:firstLine="1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Б.В. Воронцов. </w:t>
      </w:r>
    </w:p>
    <w:p>
      <w:pPr>
        <w:pStyle w:val="Style18"/>
        <w:spacing w:before="0" w:after="0"/>
        <w:jc w:val="right"/>
        <w:rPr/>
      </w:pPr>
      <w:r>
        <w:rPr/>
        <w:t>Приложение № 1</w:t>
      </w:r>
    </w:p>
    <w:p>
      <w:pPr>
        <w:pStyle w:val="Style18"/>
        <w:spacing w:before="0" w:after="0"/>
        <w:jc w:val="right"/>
        <w:rPr/>
      </w:pPr>
      <w:r>
        <w:rPr/>
        <w:t>к Постановлению №  -П  от 00.00.2024</w:t>
      </w:r>
    </w:p>
    <w:p>
      <w:pPr>
        <w:pStyle w:val="Style18"/>
        <w:rPr>
          <w:b/>
          <w:b/>
        </w:rPr>
      </w:pPr>
      <w:r>
        <w:rPr/>
        <w:t> 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эвакуационной комиссии муниципального образования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ий сельсовет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2693"/>
        <w:gridCol w:w="2213"/>
        <w:gridCol w:w="21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.И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оронцов Б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74-2-36(р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891359949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Черепко М.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Депутат Знаменского сельсовет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895885013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айер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Заместитель главы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74-4-70(р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89233683916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я групп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75"/>
        <w:gridCol w:w="3078"/>
        <w:gridCol w:w="2268"/>
        <w:gridCol w:w="21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зеева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94(р)</w:t>
            </w:r>
          </w:p>
          <w:p>
            <w:pPr>
              <w:pStyle w:val="Normal"/>
              <w:rPr/>
            </w:pPr>
            <w:r>
              <w:rPr/>
              <w:t>74-3-65(д)</w:t>
            </w:r>
          </w:p>
          <w:p>
            <w:pPr>
              <w:pStyle w:val="Normal"/>
              <w:rPr/>
            </w:pPr>
            <w:r>
              <w:rPr/>
              <w:t>891318658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нев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уч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71(р)</w:t>
            </w:r>
          </w:p>
          <w:p>
            <w:pPr>
              <w:pStyle w:val="Normal"/>
              <w:rPr/>
            </w:pPr>
            <w:r>
              <w:rPr/>
              <w:t>8890801245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контроля по учету, выводу и размещению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намен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66 (д)</w:t>
            </w:r>
          </w:p>
          <w:p>
            <w:pPr>
              <w:pStyle w:val="Normal"/>
              <w:rPr/>
            </w:pPr>
            <w:r>
              <w:rPr/>
              <w:t>89509654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С.А.</w:t>
            </w:r>
          </w:p>
          <w:p>
            <w:pPr>
              <w:pStyle w:val="Normal"/>
              <w:ind w:left="-108" w:hanging="0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БОУ Знаменской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08 (р)</w:t>
            </w:r>
          </w:p>
          <w:p>
            <w:pPr>
              <w:pStyle w:val="Normal"/>
              <w:rPr/>
            </w:pPr>
            <w:r>
              <w:rPr/>
              <w:t>74-2-13</w:t>
            </w:r>
          </w:p>
          <w:p>
            <w:pPr>
              <w:pStyle w:val="Normal"/>
              <w:rPr/>
            </w:pPr>
            <w:r>
              <w:rPr/>
              <w:t>891355150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И.Д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71 (р)</w:t>
            </w:r>
          </w:p>
          <w:p>
            <w:pPr>
              <w:pStyle w:val="Normal"/>
              <w:rPr/>
            </w:pPr>
            <w:r>
              <w:rPr/>
              <w:t>74-4-00 (д)</w:t>
            </w:r>
          </w:p>
          <w:p>
            <w:pPr>
              <w:pStyle w:val="Normal"/>
              <w:rPr/>
            </w:pPr>
            <w:r>
              <w:rPr/>
              <w:t>895030348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ский В.А.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намен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9807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Т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намен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4-00(д)</w:t>
            </w:r>
          </w:p>
          <w:p>
            <w:pPr>
              <w:pStyle w:val="Normal"/>
              <w:rPr/>
            </w:pPr>
            <w:r>
              <w:rPr/>
              <w:t>89080172535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наме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2563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 Н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46 (р)</w:t>
            </w:r>
          </w:p>
          <w:p>
            <w:pPr>
              <w:pStyle w:val="Normal"/>
              <w:rPr/>
            </w:pPr>
            <w:r>
              <w:rPr/>
              <w:t>89233489741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Г.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Знаменского сельсо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групп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95869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О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альон отделения </w:t>
            </w:r>
          </w:p>
          <w:p>
            <w:pPr>
              <w:pStyle w:val="Normal"/>
              <w:rPr/>
            </w:pPr>
            <w:r>
              <w:rPr/>
              <w:t>с. Вост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14 (д)</w:t>
            </w:r>
          </w:p>
          <w:p>
            <w:pPr>
              <w:pStyle w:val="Normal"/>
              <w:rPr/>
            </w:pPr>
            <w:r>
              <w:rPr/>
              <w:t>895274509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ова Н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40 (р)</w:t>
            </w:r>
          </w:p>
          <w:p>
            <w:pPr>
              <w:pStyle w:val="Normal"/>
              <w:rPr/>
            </w:pPr>
            <w:r>
              <w:rPr/>
              <w:t>74-6-31(д)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Знаме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21(д)</w:t>
            </w:r>
          </w:p>
          <w:p>
            <w:pPr>
              <w:pStyle w:val="Normal"/>
              <w:rPr/>
            </w:pPr>
            <w:r>
              <w:rPr/>
              <w:t>896325709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Верхнекойского участка ГПКК «ЦРК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7496227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И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намен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2027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а М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08(р)</w:t>
            </w:r>
          </w:p>
          <w:p>
            <w:pPr>
              <w:pStyle w:val="Normal"/>
              <w:rPr/>
            </w:pPr>
            <w:r>
              <w:rPr/>
              <w:t>892334438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оповещения и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4-70 (р)</w:t>
            </w:r>
          </w:p>
          <w:p>
            <w:pPr>
              <w:pStyle w:val="Normal"/>
              <w:rPr/>
            </w:pPr>
            <w:r>
              <w:rPr/>
              <w:t>89082205297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ярова В. 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м культуры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0406497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О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чтового отделения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33 (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а Ю. 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ельского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46 (р)</w:t>
            </w:r>
          </w:p>
          <w:p>
            <w:pPr>
              <w:pStyle w:val="Normal"/>
              <w:rPr/>
            </w:pPr>
            <w:r>
              <w:rPr/>
              <w:t>89504283086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ылева Г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46 (р)</w:t>
            </w:r>
          </w:p>
          <w:p>
            <w:pPr>
              <w:pStyle w:val="Normal"/>
              <w:rPr/>
            </w:pPr>
            <w:r>
              <w:rPr/>
              <w:t>89532563106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езрук-Махмутова А.Р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ельского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3289106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еева З. Х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с. Вост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10 (р) 89082179089</w:t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а Н. 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Руководитель сельского дом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49 (р)</w:t>
            </w:r>
          </w:p>
          <w:p>
            <w:pPr>
              <w:pStyle w:val="Normal"/>
              <w:rPr/>
            </w:pPr>
            <w:r>
              <w:rPr/>
              <w:t>8983155312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Н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49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ухое Озеро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кова Н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сельским клуб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369814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кова Т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6696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по транспортн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ляр А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39(р)</w:t>
            </w:r>
          </w:p>
          <w:p>
            <w:pPr>
              <w:pStyle w:val="Normal"/>
              <w:rPr/>
            </w:pPr>
            <w:r>
              <w:rPr/>
              <w:t>74-3-88(д)</w:t>
            </w:r>
          </w:p>
          <w:p>
            <w:pPr>
              <w:pStyle w:val="Normal"/>
              <w:rPr/>
            </w:pPr>
            <w:r>
              <w:rPr/>
              <w:t>892331705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 А.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46858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МБОУ Знаменской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08(р)</w:t>
            </w:r>
          </w:p>
          <w:p>
            <w:pPr>
              <w:pStyle w:val="Normal"/>
              <w:rPr/>
            </w:pPr>
            <w:r>
              <w:rPr/>
              <w:t>891357974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 В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МБОУ Знаменской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08(р)</w:t>
            </w:r>
          </w:p>
          <w:p>
            <w:pPr>
              <w:pStyle w:val="Normal"/>
              <w:rPr/>
            </w:pPr>
            <w:r>
              <w:rPr/>
              <w:t>89131773087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нин В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Н.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7450277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ченко В. 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ГПКК «ДРСУ-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32697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нев В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 ГПКК «ДРСУ-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0999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нев А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012452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ко А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3076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327944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 Ю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ГПКК «ЦРК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011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7683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размещения с/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ляев Е.Ю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 участка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(983)161-33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 В. 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 участка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3442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М. 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66 (д)</w:t>
            </w:r>
          </w:p>
          <w:p>
            <w:pPr>
              <w:pStyle w:val="Normal"/>
              <w:rPr/>
            </w:pPr>
            <w:r>
              <w:rPr/>
              <w:t>8908327371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Г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01426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Н. 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343356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шкина Г. 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 участка с. Вост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12 (д)</w:t>
            </w:r>
          </w:p>
          <w:p>
            <w:pPr>
              <w:pStyle w:val="Normal"/>
              <w:rPr/>
            </w:pPr>
            <w:r>
              <w:rPr/>
              <w:t>890201367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А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ко А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3076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енко Л.И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ь села </w:t>
            </w:r>
          </w:p>
          <w:p>
            <w:pPr>
              <w:pStyle w:val="Normal"/>
              <w:rPr/>
            </w:pPr>
            <w:r>
              <w:rPr/>
              <w:t>с. Верхняя К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716176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ков В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ООО «Знаме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01486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Д.Д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703282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Г</w:t>
      </w:r>
      <w:r>
        <w:rPr>
          <w:b/>
        </w:rPr>
        <w:t>руппа вывоза и размещения материальных цен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ляр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Водитель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4-54 (д)</w:t>
            </w:r>
          </w:p>
          <w:p>
            <w:pPr>
              <w:pStyle w:val="Normal"/>
              <w:rPr/>
            </w:pPr>
            <w:r>
              <w:rPr/>
              <w:t>895099739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лаев Б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бочий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0361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ков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Рабочий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71401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М.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етским садом п. Приго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7535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ц И.Д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46 (р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Г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(депутат) Восточенской ООШ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95869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дных Н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36673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кова Т.В. 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МКОУ Верхнекойской ООШ№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0633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нко Л.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итель села Верхняя К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072147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ков А.Б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08 (р)</w:t>
            </w:r>
          </w:p>
          <w:p>
            <w:pPr>
              <w:pStyle w:val="Normal"/>
              <w:rPr/>
            </w:pPr>
            <w:r>
              <w:rPr/>
              <w:t>895041763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Э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2734995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№ 2</w:t>
      </w:r>
    </w:p>
    <w:p>
      <w:pPr>
        <w:pStyle w:val="Style18"/>
        <w:spacing w:before="0" w:after="0"/>
        <w:jc w:val="right"/>
        <w:rPr/>
      </w:pPr>
      <w:r>
        <w:rPr/>
        <w:t>к Постановлению № -П  от 00.00.2024 г.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О Л О Ж Е Н И 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 эвакуационной комиссии муниципального образова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менский сельсовет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здания, состав и основные задачи эвакуационной комиссии муниципального образования Знаменский сельсовет  (далее – Комиссия) в  мирное и военное время.</w:t>
        <w:br/>
        <w:t>        2. Комиссия  создается постановлением администрации муниципального образования  Знаменский сельсовет заблаговременно (в мирное время) для непосредственной подготовки, планирования и  проведения эвакуационных мероприяти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е руководство деятельностью Комиссии осуществляет глава администрации муниципального образования Знаменского сельсовет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состав Комиссии, помимо лиц руководящего состава администрации муниципального образования Знаменский сельсовет, входят по согласованию представители  предприятий, органов   здравоохранения, образования, культуры, связи, члены добровольной пожарной команды, депутаты, жител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практической деятельности руководствуется Федеральным законом от 12.02.1998г. № 28-ФЗ «О гражданской обороне», иными нормативными правовыми актами Российской  Федерации, Красноярского края, настоящим Положение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мирное врем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азработка совместно с отделом по делам ГО и ЧС администрации Минусинского района плана приема и размещения эваконаселе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азработка мероприятий по подготовке к размещению эвакуируемого населения на территории муниципального образования  Знаменский сельсовет, контроль за выполнением указанных планов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личества и выбор  мест, пунктов высадки, а также маршрутов эвакуации пешим порядком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ериодическое проведение заседаний, на которых рассматриваются и анализируются  планы приема и размещения населения, разработанные подчиненными эвакуационными органами, результаты проверок состояния планирования эвакуационных мероприятий на объектах экономик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ринятие участия в учениях по вопросам гражданской  обороны с целью  проверки  реальности разрабатываемых планов и приобретения практических  навыков по организации эвакуационных 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азработка и учет эвакуационных документов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2. При переводе гражданской обороны с мирного на военное врем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иведением в готовность подчиненных эвакуационных органов, проверка схем оповещения и связ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категории и численности  пребывающего на территорию Знаменского сельсовета эвакуируемого 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лана приема и размещения населения, порядка и осуществления всех видов обеспечения эвако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ация подготовки к развертыванию эвакоприемных пунктов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  контроль за подготовкой пунктов  высадки и промежуточных пунктов эвакуаци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контроль за подготовкой  транспортных средств к эвакуационным перевозкам людей, организации инженерного оборудования маршрутов  пешей эвакуации и укрытий в местах привалов и промежуточных пунктов эвакуаци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уточнение совместно с транспортными органами порядка использования всех видов транспорта, выделяемого для вывоза населения  из пунктов высадки, а также с промежуточных пунктов эвакуации в пункты его размеще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контроль за приведением в готовность имеющихся защитных сооружений в Знаменском сельсовете размещения эваконаселения, пунктах высадк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 подчиненными и взаимодействующими эвакуационными комиссиями планов приема, размещения и  обеспечения  населения на территории район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3. С получением  распоряжения о проведении эвакуации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остоянное поддержание связи с вышестоящими и подчиненными эвакуационными органами и транспортными службами, контроль за подачей транспорта на пункты высадк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контроль за выполнением разработанных и уточненных по конкретным  условиям  обстановки планов  приема и размещения эвако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уководство работой подчиненных эвакуационных органов по приему и размещению эвакуируемого 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гулирования движения и поддержания порядка в ходе  эвакуационных 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информирование эвакуационной комиссии района о количестве прибывающего  эваконаселения по времени и видам транспорт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сбор и обобщение данных о ходе приема и размещения эвако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органами военного командования и  службами гражданской обороны района по вопросам организации,  обеспечения и проведения эвакуационных мероприятий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7. Комиссия в пределах своей компетенции имеет право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в пределах своей компетенции принимать решения, обязательные для выполнения ведомствами, учреждениями и организациями на территории  Знаменского сельсовета, связанные с планированием и всесторонней подготовкой к проведению эвакуационных 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ешения Комиссии могут оформляться муниципальными правовыми актами администрации муниципального образования Знаменского сельсовет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деятельностью подчиненных эвакуационных органов по вопросам организации планирования и всесторонней подготовке к проведению эвакуационных 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осуществлять контроль за подготовкой и готовностью пунктов посадки (высадки), приемных эвакуационных пунктов, а также личного состава администраций указанных объектов к выполнению задач по предназначению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труктура Комиссии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эвакуационной комиссие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ая групп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группа контроля по учету, выводу и размещению 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 оповещения и связ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 по транспортному обеспечению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  вывоза и размещения с/х животных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 вывоза и учета материальных ценносте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9. Председатель Комиссии несет персональную ответственность за выполнение возложенных на Комиссию задач и функций в мирное и в военное врем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0. Работа  Комиссии осуществляется по   годовому плану работы. План работы Комиссии разрабатывает секретарь комиссии, утверждает председатель Комисс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и проводятся не реже одного раза в квартал и оформляются протоколами. Заседания  и проекты протоколов, распоряжений, постановлений Комиссии готовит секретарь комисс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12" w:right="714" w:gutter="0" w:header="0" w:top="119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/>
      </w:pPr>
      <w:r>
        <w:rPr/>
        <w:t>Приложение № 3</w:t>
      </w:r>
    </w:p>
    <w:p>
      <w:pPr>
        <w:pStyle w:val="Style18"/>
        <w:spacing w:before="0" w:after="0"/>
        <w:jc w:val="right"/>
        <w:rPr/>
      </w:pPr>
      <w:r>
        <w:rPr/>
        <w:t>к Постановлению № -П  от 00.00.2024 г.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Normal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</w:t>
      </w:r>
    </w:p>
    <w:p>
      <w:pPr>
        <w:pStyle w:val="Normal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едупреждению</w:t>
      </w:r>
    </w:p>
    <w:p>
      <w:pPr>
        <w:pStyle w:val="Normal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спечению пожарной безопасности</w:t>
      </w:r>
    </w:p>
    <w:p>
      <w:pPr>
        <w:pStyle w:val="Normal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Б.В. Воронцов</w:t>
      </w:r>
    </w:p>
    <w:p>
      <w:pPr>
        <w:pStyle w:val="Normal"/>
        <w:spacing w:lineRule="auto" w:line="276"/>
        <w:ind w:left="4253" w:hanging="0"/>
        <w:jc w:val="right"/>
        <w:rPr/>
      </w:pPr>
      <w:r>
        <w:rPr>
          <w:sz w:val="28"/>
          <w:szCs w:val="28"/>
        </w:rPr>
        <w:t>«___»_____</w:t>
        <w:softHyphen/>
        <w:softHyphen/>
        <w:softHyphen/>
        <w:softHyphen/>
        <w:softHyphen/>
        <w:softHyphen/>
        <w:t>______ 2024г.</w:t>
      </w:r>
    </w:p>
    <w:p>
      <w:pPr>
        <w:pStyle w:val="Normal"/>
        <w:spacing w:lineRule="auto" w:line="276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нам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и населения из зон возможных лесных и ландшафт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Знаменского сельсовета Минус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01"/>
        </w:rPr>
        <w:t>1.Общие положения</w:t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1. Настоящий План определяет порядок планирования организации проведения эвакуационных мероприятий в чрезвычайных ситуациях, связанных с возникновением лесных пожаров в границах Знаменского сельсовета Минусинского района Красноярского кра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. Эвакуационные мероприятия планируются и подготавливаются заблаговременно и осуществляются в случае угрозы или возникновении Ч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3. Руководство эвакуационными мероприятиями осуществляет глава Знаменского сельсовета через комиссию по предупреждению и ликвидации чрезвычайных ситуаций и обеспечению пожарной безопасности (далее КЧС и ОПБ) сельсов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4. Планирование организации и непосредственное проведение эвакуации населения возлагается на КЧС и ОПБ Знаменского сельсовета Минус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Style w:val="Fontstyle01"/>
        </w:rPr>
        <w:t>2.Порядок оповещения и эвакуации населения</w:t>
      </w:r>
    </w:p>
    <w:p>
      <w:pPr>
        <w:pStyle w:val="Normal"/>
        <w:ind w:firstLine="567"/>
        <w:jc w:val="center"/>
        <w:rPr>
          <w:rStyle w:val="Fontstyle01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В зону возможных лесных попадает 4 (четыре)  населённых пунктов и 1 (один) населенный пункт в зону ландшафтных пожаров на территории Знаменского сельсовета.</w:t>
        <w:br/>
        <w:t xml:space="preserve">        2.2. В зависимости от срочности проведения, эвакуация населения из зон лесных и ландшафтных пожаров проводится по вариантам:</w:t>
        <w:br/>
        <w:t>-упреждающая (заблаговременная) эвакуация - при получении достоверных данных (прогноза) об угрозе населённому пункту при возникновении пожаров;</w:t>
        <w:br/>
        <w:t>- в случае, если создаётся угроза жизни и здоровью людей, проводится экстренная эвакуация населения, попадающего в зону лесных и ландшафтных пожаров.</w:t>
        <w:br/>
        <w:t xml:space="preserve">      2.3. Решение на проведение эвакуационных мероприятий принимает председатель КЧС и ОПБ сельсовета.</w:t>
        <w:br/>
        <w:t xml:space="preserve">      2.4. Оповещение руководящего состава администрации сельсовета, членов КЧС и ОПБ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При получении сведений о возникновении чрезвычайной ситуации, глава сельсовета организует информирование население о порядке действий на местности, мерах защиты, путях выхода из очагов возгорания и правилах пове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еление дополнительно может оповещаться звукоусилительными средствами, установленными на автомобилях МО МВД России «Минусинский»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Эвакуация проводится в соответствии с Расчетом на эвакуацию населения Знаменского сельсовета Минусинского района, планом эвакуации сельсовета, а также планами эвакуации организац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анспортное обеспеч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Эвакуация населения осуществляется комбинированным способом - автомобильным транспортом МКУ «Служба заказчика» Минусинского района Красноярского края, личным транспортом населения и пешем порядке.</w:t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изнеобеспечение эвакуированного на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бщее количество эвакуируемого населения согласно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Места сбора эвакуируемого населения и места временного размещения определены согласно расче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Доставка эвакуируемого населения в пункты временного размещения. В пунктах временного размещения организуется медицинское и продовольственное обеспечение, обеспечение водой, жильем, предметами первой необходимости и вещевым имуществ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Номенклатура и объем ресурсов запаса материально-технических, продовольственных, медицинских и иных средств для ликвидации ЧС определены постановлением администрации района от 12.08.2010 № 3154 «О создании резервов финансовых и материальных ресурсов для ликвидации чрезвычайных ситуаций муниципального характера и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  <w:br/>
        <w:t>на эвакуацию населения из зон возможных лесных пожаров</w:t>
        <w:br/>
        <w:t>на территории Знаменского сельсовета Минусинского района Красноярского кра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7"/>
        <w:gridCol w:w="2268"/>
        <w:gridCol w:w="850"/>
        <w:gridCol w:w="1276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.П.,</w:t>
              <w:br/>
              <w:t>попадающие в</w:t>
              <w:br/>
              <w:t>пожароопасную зону, кол-во</w:t>
              <w:br/>
              <w:t>населения, количество дворов (хозяйст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нкты сбора Ф.И.О.</w:t>
              <w:br/>
              <w:t>руководителя места сбора, номер</w:t>
              <w:br/>
              <w:t>телеф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ыделенные 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руководителя</w:t>
              <w:br/>
              <w:t>предприятия, выделяющего</w:t>
              <w:br/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Личные транспортные средств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firstLine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эвакуации сельскохоз. живо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а временного размещения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.Знамен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43  челове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29   хозяй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культуры с.Знаменка ул.Пролетарская,58</w:t>
            </w:r>
          </w:p>
          <w:p>
            <w:pPr>
              <w:pStyle w:val="Normal"/>
              <w:rPr/>
            </w:pPr>
            <w:r>
              <w:rPr/>
              <w:t>Малярова Валентина Викторовна,</w:t>
            </w:r>
          </w:p>
          <w:p>
            <w:pPr>
              <w:pStyle w:val="Normal"/>
              <w:rPr/>
            </w:pPr>
            <w:r>
              <w:rPr/>
              <w:t>89509667940</w:t>
            </w:r>
          </w:p>
          <w:p>
            <w:pPr>
              <w:pStyle w:val="Normal"/>
              <w:rPr/>
            </w:pPr>
            <w:r>
              <w:rPr/>
              <w:t>89130406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6 автобусов, с общим количеством посадочных мест-336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МКУ «Служба заказчика» 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инусинского района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lang w:eastAsia="en-US"/>
              </w:rPr>
              <w:t>Красноярского края</w:t>
            </w:r>
          </w:p>
          <w:p>
            <w:pPr>
              <w:pStyle w:val="Normal"/>
              <w:rPr/>
            </w:pPr>
            <w:r>
              <w:rPr/>
              <w:t>Метляев Артем Георгиевич,89083259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окра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Селиваних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культу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.Восточно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32  челове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3 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культуры с.Восточное ул.Ленина,98</w:t>
            </w:r>
          </w:p>
          <w:p>
            <w:pPr>
              <w:pStyle w:val="Normal"/>
              <w:rPr/>
            </w:pPr>
            <w:r>
              <w:rPr/>
              <w:t>Безрук-Махмутова Альфинур Равильевна, 89029265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2 автобусов, с общим количеством посадочных мест-262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МКУ «Служба заказчика» 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инусинского района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lang w:eastAsia="en-US"/>
              </w:rPr>
              <w:t>Красноярского края</w:t>
            </w:r>
          </w:p>
          <w:p>
            <w:pPr>
              <w:pStyle w:val="Normal"/>
              <w:rPr/>
            </w:pPr>
            <w:r>
              <w:rPr/>
              <w:t>Метляев Артем Георгиевич,89083259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жная окраина </w:t>
            </w:r>
          </w:p>
          <w:p>
            <w:pPr>
              <w:pStyle w:val="Normal"/>
              <w:rPr/>
            </w:pPr>
            <w:r>
              <w:rPr/>
              <w:t>с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Знамен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/сад «Светляч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Пригород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7   челове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1  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ий клуб п.Пригородный ул.Веселая,4</w:t>
            </w:r>
          </w:p>
          <w:p>
            <w:pPr>
              <w:pStyle w:val="Normal"/>
              <w:rPr/>
            </w:pPr>
            <w:r>
              <w:rPr/>
              <w:t>Година Юлия Петровна,</w:t>
            </w:r>
          </w:p>
          <w:p>
            <w:pPr>
              <w:pStyle w:val="Normal"/>
              <w:rPr/>
            </w:pPr>
            <w:r>
              <w:rPr/>
              <w:t>89050883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4 автобуса, с общим количеством посадочных мест-88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МКУ «Служба заказчика» 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инусинского района Красноярского края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Метляев Артем Георгиевич,89083259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окра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Знамен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/сад «Светляч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.Верхняя Ко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59   челове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4   хозяйст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ая остановка по ул.Ленина с.Верхняя Коя</w:t>
            </w:r>
          </w:p>
          <w:p>
            <w:pPr>
              <w:pStyle w:val="Normal"/>
              <w:rPr/>
            </w:pPr>
            <w:r>
              <w:rPr/>
              <w:t>Ответственный Ябуров Николай Григорьевич, 89083279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0 автобусов, с общим количеством посадочных мест-220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МКУ «Служба заказчика» 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инусинского района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lang w:eastAsia="en-US"/>
              </w:rPr>
              <w:t>Красноярского края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Метляев Артем Георгиевич,89083259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жная окраина </w:t>
            </w:r>
          </w:p>
          <w:p>
            <w:pPr>
              <w:pStyle w:val="Normal"/>
              <w:rPr/>
            </w:pPr>
            <w:r>
              <w:rPr/>
              <w:t>с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Знамен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/сад «Светлячок»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  <w:br/>
        <w:t>на эвакуацию населения из зон возможных ландшафтных пожаров</w:t>
        <w:br/>
        <w:t>на территории Знаменского сельсовета Минусинского района Красноярского края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26"/>
        <w:gridCol w:w="2268"/>
        <w:gridCol w:w="992"/>
        <w:gridCol w:w="113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Сухое Озер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60   челове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62   хозяй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бусная остановка по ул.Зеленая п.Сухое Озеро </w:t>
            </w:r>
          </w:p>
          <w:p>
            <w:pPr>
              <w:pStyle w:val="Normal"/>
              <w:rPr/>
            </w:pPr>
            <w:r>
              <w:rPr/>
              <w:t>Ответственный Тукмакова Наталья Ильинична</w:t>
            </w:r>
          </w:p>
          <w:p>
            <w:pPr>
              <w:pStyle w:val="Normal"/>
              <w:rPr/>
            </w:pPr>
            <w:r>
              <w:rPr/>
              <w:t>89233698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8 автобусов, с общим количеством посадочных мест-176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МКУ «Служба заказчика» 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Минусинского района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Красноярского края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Метляев Артем Георгиевич,89083259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окра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Знамен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/сад «Светлячок»</w:t>
            </w:r>
          </w:p>
        </w:tc>
      </w:tr>
    </w:tbl>
    <w:p>
      <w:pPr>
        <w:pStyle w:val="Style18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14" w:gutter="0" w:header="0" w:top="119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3">
    <w:name w:val="Основной текст (3)"/>
    <w:qFormat/>
    <w:rPr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widowControl w:val="false"/>
      <w:suppressAutoHyphens w:val="false"/>
      <w:autoSpaceDE w:val="false"/>
      <w:spacing w:lineRule="auto" w:line="259" w:before="280" w:after="0"/>
      <w:ind w:left="20" w:right="1200" w:hanging="0"/>
      <w:jc w:val="center"/>
    </w:pPr>
    <w:rPr>
      <w:b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Impact" w:hAnsi="Impact" w:cs="Impact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571"/>
      <w:jc w:val="both"/>
    </w:pPr>
    <w:rPr>
      <w:rFonts w:ascii="Impact" w:hAnsi="Impact" w:cs="Impact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487"/>
      <w:jc w:val="both"/>
    </w:pPr>
    <w:rPr>
      <w:rFonts w:ascii="Impact" w:hAnsi="Impact" w:cs="Impact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9"/>
      <w:ind w:hanging="348"/>
    </w:pPr>
    <w:rPr>
      <w:rFonts w:ascii="Impact" w:hAnsi="Impact" w:cs="Impact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hanging="355"/>
    </w:pPr>
    <w:rPr>
      <w:rFonts w:ascii="Impact" w:hAnsi="Impact" w:cs="Impact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317" w:before="0" w:after="180"/>
      <w:jc w:val="center"/>
    </w:pPr>
    <w:rPr>
      <w:sz w:val="26"/>
      <w:szCs w:val="26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exact" w:line="346" w:before="180" w:after="0"/>
    </w:pPr>
    <w:rPr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atLeast" w:line="240" w:before="300" w:after="60"/>
      <w:jc w:val="center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.nt1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15:00Z</dcterms:created>
  <dc:creator>User</dc:creator>
  <dc:description/>
  <cp:keywords/>
  <dc:language>en-US</dc:language>
  <cp:lastModifiedBy>Знаменка</cp:lastModifiedBy>
  <cp:lastPrinted>2024-02-27T09:21:00Z</cp:lastPrinted>
  <dcterms:modified xsi:type="dcterms:W3CDTF">2024-02-27T02:21:00Z</dcterms:modified>
  <cp:revision>8</cp:revision>
  <dc:subject/>
  <dc:title>РОССИЙСКАЯ ФЕДЕРАЦИЯ</dc:title>
</cp:coreProperties>
</file>