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ПРОЕКТ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2.2025                                  с. Знаменка                                         №  -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противопаводковой комиссии, подготовке к безаварийному пропуску паводковых вод в весенний период на территории сельсовет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 в паводкоопасный период на территории Знаменского сельсовета, ПОСТАНОВЛЯЮ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1. Утвердить противопаводковую комиссию в количестве 9 человек (приложение  № 1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2. Утвердить мероприятия по предупреждению чрезвычайных ситуаций по подтоплению в период паводковых вод (приложение № 2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4. Рекомендовать руководителям: Ершову В.В. - главному лесничему Знаменского лесничества, Ситникову В.А. – мастеру Знаменского участка ГПКК «ЦРКК» предпринимателям: Коробейникову А.П., Бутук А.В., Новикову И.В.  выделять необходимый автотранспорт для предупреждения возникновения подтоплений и организации дежурств по решению противопаводковой комиссии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5. Организовать круглосуточное наблюдению за водопропуском на дамбах прудов с. Знаменка. Ответственные за водопропуск воды пруда в с.Знаменка-Карасев А.Т., Сыпченко А.В., с. Восточное – Осипов В. А., Дарченко В.П. в с. Верхняя Коя – Ябуров Н.Г., Чугин Л.И., в п. Сухое Озеро – Изотов С.Н., п. Пригородный- Швайгерт А.А.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Разместить Постановление</w:t>
      </w:r>
      <w:r>
        <w:rPr>
          <w:bCs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bCs/>
            <w:szCs w:val="28"/>
          </w:rPr>
          <w:t>https://znamenskij-r04.gosweb.gosuslugi.ru/</w:t>
        </w:r>
      </w:hyperlink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Постановление вступает в силу со дня, следующего за днём его официального опубликования в газете «Власть труда»;</w:t>
      </w:r>
    </w:p>
    <w:p>
      <w:pPr>
        <w:pStyle w:val="Normal"/>
        <w:numPr>
          <w:ilvl w:val="0"/>
          <w:numId w:val="0"/>
        </w:numPr>
        <w:autoSpaceDE w:val="false"/>
        <w:ind w:left="567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Глава сельсовета                                                                         Б.В. Воронцов.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  <w:t xml:space="preserve">  </w:t>
      </w:r>
    </w:p>
    <w:p>
      <w:pPr>
        <w:pStyle w:val="Normal"/>
        <w:ind w:left="900" w:firstLine="540"/>
        <w:jc w:val="right"/>
        <w:rPr/>
      </w:pPr>
      <w:r>
        <w:rPr/>
        <w:t xml:space="preserve">Приложение № 1 </w:t>
      </w:r>
    </w:p>
    <w:p>
      <w:pPr>
        <w:pStyle w:val="Normal"/>
        <w:ind w:left="900" w:right="-144" w:firstLine="540"/>
        <w:jc w:val="right"/>
        <w:rPr/>
      </w:pPr>
      <w:r>
        <w:rPr/>
        <w:t xml:space="preserve">  </w:t>
      </w:r>
      <w:r>
        <w:rPr/>
        <w:tab/>
        <w:tab/>
        <w:tab/>
        <w:t xml:space="preserve">к Постановлению №  13-П от 00.02.2025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тивопаводковой комисс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Телефон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оронцов Б.В.           глава Знаменского сельсовета                       74-2-36</w:t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редседатель комиссии                               89135994967      </w:t>
      </w:r>
    </w:p>
    <w:p>
      <w:pPr>
        <w:pStyle w:val="Normal"/>
        <w:ind w:left="7680" w:hanging="0"/>
        <w:jc w:val="right"/>
        <w:rPr>
          <w:sz w:val="28"/>
        </w:rPr>
      </w:pPr>
      <w:r>
        <w:rPr>
          <w:sz w:val="28"/>
        </w:rPr>
        <w:t>895030337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Черепко М.Л.             депутат Знаменского сельского совета </w:t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путатов,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меститель председателя комиссии         89029473857                       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ab/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left="90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Ершов В.В.                   Главный лесничий                                    89135551050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Знаменского лесничества                           р. 74-2-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4. Сыпченко А.В.         водитель Знаменского сельсовета</w:t>
      </w:r>
      <w:r>
        <w:rPr>
          <w:sz w:val="28"/>
          <w:szCs w:val="28"/>
        </w:rPr>
        <w:t xml:space="preserve">               </w:t>
      </w:r>
      <w:r>
        <w:rPr>
          <w:sz w:val="28"/>
        </w:rPr>
        <w:t>89538552320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90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325" w:leader="none"/>
        </w:tabs>
        <w:rPr>
          <w:sz w:val="28"/>
        </w:rPr>
      </w:pPr>
      <w:r>
        <w:rPr>
          <w:sz w:val="28"/>
        </w:rPr>
        <w:t>5. Карасев А.Т.                депутат Знаменского                                 89080172535</w:t>
      </w:r>
    </w:p>
    <w:p>
      <w:pPr>
        <w:pStyle w:val="Normal"/>
        <w:tabs>
          <w:tab w:val="clear" w:pos="708"/>
          <w:tab w:val="left" w:pos="2985" w:leader="none"/>
          <w:tab w:val="left" w:pos="8325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совета депутатов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6. Ситников В.А.</w:t>
        <w:tab/>
        <w:t>мастер Знаменского участка                    89020125434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ГПКК «ЦРКК»                                         89130431962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7. Ябуров Н.Г.                  председатель Знаменского  совета        89020126072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утатов                                                89233386310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ежмуниципальную ЕДДС по г.Минусинску и Минусинскому району тел. 8-391-32-500-61. , МЧС по тел. 2-02-05, 5-00-63, отдел ГО, ЧС и ПБ администрации Минусинского района тел. 2-54-05.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к Постановлению №  -П от 00.02.2025   </w:t>
      </w:r>
    </w:p>
    <w:p>
      <w:pPr>
        <w:pStyle w:val="Normal"/>
        <w:rPr/>
      </w:pPr>
      <w:r>
        <w:rPr/>
        <w:t xml:space="preserve">.      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чрезвычайных ситуаций на период паводковых вод на территории Знаменского сельсовет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19"/>
        <w:gridCol w:w="2413"/>
      </w:tblGrid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на очередном заседании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сии по ЧС вопрос по предстоящим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м в период паводковых вод,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вневых дожд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ответственных о действиях в случае возникновения аварийных ситуациях на ГТС, производству работ, которые могут возникнуть при приеме паводковых в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тановить постоянное круглосуточное наблюдение за состоянием плотин, уровнем воды в водоемах,  водопропускными устройств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необходимые подготовительные работы по защите скважин, обеспечивающих население питьевой водой, электроподстанций, линий электропередач, связ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ин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овать работу по очистке водопропускного устройства ото льда ГТС (пруды б/о «Оазис», «Мираж», пруды с.Знаменка, с.Верхняя Коя,         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. Восточное, пруд «Сосновы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рритория оздоровительного центра «Огонек»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яр А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цов Е.П. 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убрак А.М.,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уров Н.Г.,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извести обследование по подготовке водопропускного лотка для прохождения талых вод и освобождения ото льда и наносного грунта  в пос. Пригород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герт А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запасы скального  грунта, гравия и песка на дамбы с. Знаменка прудов «Спитрзаводской», «Нижний», 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. Восточное, с. Верхняя Коя на случай подтопления  водопропускного устройства и дам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сифон к работе для увеличения сброса воды из пруда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точ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ч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чистку водопропускного лотка ул. Шоссейная в с. Знаменка и осуществлять  водопропуск в р.Лугавку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ченко А.В.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мков В.М. Карасев А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подготовительные работы по очистке земляной защитной дамбы п.Сухое Озеро во избежание подтопления жилых домов по ул.Луговая, водопропускной трубы через дорогу ул.Школьная</w:t>
              <w:tab/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извести очистку трубы для сброса воды  через дорогу ул. Красных Партизан с.Верхняя Коя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ить дренажные  канавы водосброса по ул. Ленина  с. Восточное.  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бваловку существующего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в с. Знаменка; организовать </w:t>
              <w:tab/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грунта (гравий, песок) на дорогу нового</w:t>
              <w:tab/>
              <w:t xml:space="preserve"> кладбища во избежание размывания дороги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территорию угрозы размыва лога в пос. Пригородный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герт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и произвести обваловку существующих скважин в с. Знаменка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збежание подто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тановить водомерные линейки в с. Знаменка, с. Восточное, с. Верхняя Коя и осуществлять наблюдение за уровнем воды в реке Луга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амятку действия населения при подтоплении (затоплении) населенных пунктов, домов и вручить их жител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ер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зъяснительную работу среди населения ул. Заречная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ул. Веселый Ключ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абережная в с. Знаменка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уговая, ул. Зеленая пос. Сухое Озеро по предупреждению паводка и подтопл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 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ер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: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ки населения по категориям, подлежащим эвакуации при затоплении с. Знамен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ер И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готовность сил и средств, привлекаемых к проведению противопаводковых мероприятий, аврийно-спасательных рабо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ков В.М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ч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у и ремонт локальной системы оповещения по селам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ер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МО МВД России «Минусинский» отработать мероприятия по соблюдению правопорядка и охране оставленного имущества на период эвакуации населения в населенных пункта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-апрель 202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В.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йер И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name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6:00Z</dcterms:created>
  <dc:creator>User</dc:creator>
  <dc:description/>
  <cp:keywords/>
  <dc:language>en-US</dc:language>
  <cp:lastModifiedBy>Знаменка</cp:lastModifiedBy>
  <cp:lastPrinted>2025-02-20T15:24:00Z</cp:lastPrinted>
  <dcterms:modified xsi:type="dcterms:W3CDTF">2025-02-20T08:25:00Z</dcterms:modified>
  <cp:revision>16</cp:revision>
  <dc:subject/>
  <dc:title>РОССИЙСКАЯ ФЕДЕРАЦИЯ</dc:title>
</cp:coreProperties>
</file>