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5"/>
          <w:w w:val="127"/>
          <w:sz w:val="30"/>
          <w:szCs w:val="30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ИНУС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0.00.2025    </w:t>
        <w:tab/>
        <w:t xml:space="preserve">                              с. Знаменка                                         №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предоставлению муниципальной 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кращение права постоянного (бессрочного) пользования,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территории Знаменс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Уставом Знаменского сельсовета Минуси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кращение права постоянного (бессрочного) пользования,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территории Знаменского сельсовета Минусинского района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 в спецвыпуске «Власть труда» и подлежит размещению на официальном сайте администрации Знаменского сельсовет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     Б.В. Воронц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постановлению                                                                                                                                                                               администрации Знаменского сельсовета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0.00. 2025  № -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администрация, администрация </w:t>
      </w:r>
      <w:bookmarkStart w:id="0" w:name="_Hlk198535588"/>
      <w:r>
        <w:rPr>
          <w:rFonts w:cs="Times New Roman" w:ascii="Times New Roman" w:hAnsi="Times New Roman"/>
          <w:sz w:val="28"/>
          <w:szCs w:val="28"/>
          <w:lang w:eastAsia="ru-RU"/>
        </w:rPr>
        <w:t>Знаме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а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 и юридические лиц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местонахождени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инусинского района Красноярского края (далее - администрация сельсовета, администрац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62629, Красноярский  край, Минусинский район, село Знаменка, ул. Пролетарская, д. 5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9132) 74-4-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namen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пятница с 8.00 до 16.00, перерыв на обед с 12.00 до 13.00; выходные дни - суббота, воскресенье.                                                 1.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посредственно при личном приеме заявителя в администрацию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администраци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региональной государственной информационной системе Красноярского края «Портал государственных услуг и муниципальных услуг  (функций)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://www.gosuslugi.krskstate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 (далее – РПГУ, Региональ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https://znamenskij-r04.gosweb.gosuslugi.ru/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ов получения муниципальной услуги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очной информации о рабо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получения сведений о ходе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олжностное лицо администрации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4.3. пункта 1.4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информационных стендах, находящихся на стене при входе в администрацию сельсовет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а, график работы, адрес электронной почты администрации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Уполномоченным органом – администрацией </w:t>
      </w:r>
      <w:bookmarkStart w:id="1" w:name="_Hlk198535749"/>
      <w:r>
        <w:rPr>
          <w:rFonts w:cs="Times New Roman" w:ascii="Times New Roman" w:hAnsi="Times New Roman"/>
          <w:sz w:val="28"/>
          <w:szCs w:val="28"/>
        </w:rPr>
        <w:t>Знамен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овета Минусинского района Красноярского кр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принимают участие администрация Знаменского сельсовета Минусинского района Красноярского края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ми органами государственной власти, органами государственной власти, органами местного самоуправления, уполномоченными на предоставление документов, предусмотренные настоящим Административным регламент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 взаимодействии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рекращении права постоянного (бессрочного) пользования, пожизненного наследуемого владения земельным участком по форме согласно Приложению № 2 к настоящему Административному регламенту. Документом, содержащим решение о предоставлении Муниципальной услуги, является правовой акт Администрации, содержащий такие реквизиты, как номер и да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редоставлении услуги по форме согласно Приложению № 3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Результат предоставления  Муниципальной  услуги настоящего Административного регламента может быть получен Заявителе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зависимости от способа, указанного в заявлен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деле лично в форме документа на бумажном носителе, почтовым отправлением, в Многофункциональном центре либо посредством ЕПГУ в форме электронного документа, подписанного усиленной квалифицированной электронной подписью (далее - УКЭП) должностного лица, уполномоченного на принятие решения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рок предоставления Муниципальной услуги (принятие решения) составляет 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даты регистрации в Администраци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кращении права постоянного (бессрочного) пользования земельным участком, права пожизненного наследуемого владения земельным участк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 предоставления Муниципальной услуги в трехдневный срок со дня его принятия направляется Заявител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GoBack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5. Нормативные правовые акты, регулирующие предоста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1. 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нституцией Российской Федерации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емель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раждански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едеральным законом от 24.07.2007 № 221-ФЗ «О кадастровой деятельност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коном Красноярского края от 04.12.2008 № 7-2542 «О регулировании земельных отношений в Красноярском крае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Минусинского района Красноярского кра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им административным реглам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в федеральной государственной информационной системе «Федеральный реестр государственных и муниципальных услуг (функций)», на ЕПГУ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ь обращается в Администрацию за предоставлением Муниципальной услуги по форме согласно Приложению № 1 к настоящему Административному регламенту одним из следующих способов по личному усмотрению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1. В электронной форме посредством ЕПГ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</w:t>
        <w:tab/>
        <w:t>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 либо иной фор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Заявление направляется Заявителем вместе с прикрепленными электронными документами, указанными в пункте 2.4.2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.01.2013 №33,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634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2. На  бумажном  носителе  посредством  личного  обращения, в том числе через Многофункциональный центр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При обращении с заявлением о предоставлении Муниципальной услуги Заявитель самостоятельно предоставляет следующие документы, необходимые  для  оказания  Муниципальной  услуги  и обязательные для предоставления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предоставлении Муниципальной услуги по форме согласно Приложению № 1 к настоящему Административному регламенту. В случае подачи заявления в электронной форме посредством ЕПГУ в соответствии с подпунктом «а» пункта 2.6.1.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(предоставляется в случае личного обращения в Администрацию либо Многофукциональный центр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действовать от имени Заявителя — в случае, если заявление подается Представителем. В случае направления заявления посредством ЕПГУ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При обращении посредством ЕПГУ указанный документ, выданны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организацией, удостоверяется УКЭП правомочного должностного лица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 физическим лицом, - УКЭП нотариуса с приложением файла открепленной УКЭП в формате sig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 на праве постоянного (бессрочного) пользования, пожизненного наследуемого владения земельным участком. Данные документы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tabs>
          <w:tab w:val="clear" w:pos="708"/>
          <w:tab w:val="left" w:pos="319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кумент, подтверждающий согласие органа, создавшего соответствующее юридическое лицо, или иного действующего от имени учредителя органа, на отказ землепользователя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319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</w:t>
      </w:r>
    </w:p>
    <w:p>
      <w:pPr>
        <w:pStyle w:val="Normal"/>
        <w:tabs>
          <w:tab w:val="clear" w:pos="708"/>
          <w:tab w:val="left" w:pos="319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иска из ЕГРЮЛ о юридическом лице, являющемся Заявителем;</w:t>
      </w:r>
    </w:p>
    <w:p>
      <w:pPr>
        <w:pStyle w:val="Normal"/>
        <w:tabs>
          <w:tab w:val="clear" w:pos="708"/>
          <w:tab w:val="left" w:pos="319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иска из ЕГРН об испрашиваемом земельном участке, о земельном участке, из которого образуется испрашиваемый земельный участок, об объекте недвижимости, расположенном на земельном участке.</w:t>
      </w:r>
    </w:p>
    <w:p>
      <w:pPr>
        <w:pStyle w:val="Normal"/>
        <w:tabs>
          <w:tab w:val="clear" w:pos="708"/>
          <w:tab w:val="left" w:pos="319" w:leader="none"/>
        </w:tabs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xml – для  документов,  в  отношении  которых  утверждены 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doc, docx, odt – для документов с текстовым содержанием, не включающим формулы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pdf, jpg, jpeg, png, bmp, tiff – для документов с текстовым содержанием, в  том  числе  включающих  формулы  и  (или)  графические  изображения, а также документов с графическим содержание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zip, rar – для сжатых документов в один файл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sig – для открепленной УКЭ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,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•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«черно-белый» (при отсутствии в документе графических изображений и(или) цветного текста)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В целях предоставления Муниципальной услуги Заявителю обеспечивается в Многофункциональном центре доступ к ЕПГУ,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6. При предоставлении Муниципальной услуги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Основаниями для отказа в приеме к рассмотрению заявления и прилагаемых к нему документов, необходимых для предоставления Муниципальной услуги, являются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Представление неполного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2. Представленные документы утратили силу на момент обращения за услуго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3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5.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6.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7. Неполное  заполнение  полей  в  форме  заявления,  в  том  числе в интерактивной форме заявления на ЕПГ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Решение об отказе в приеме документов, необходимых для предоставления Муниципальной услуги, по форме, приведенной в приложении № 4 к настоящему Административному регламенту, направляется в личный кабинет Заявителя на ЕПГУ, способом, указанным в заявлении, не позднее первого рабочего дня, следующего за днем подачи зая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3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8. Исчерпывающий перечень оснований для приостано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 или отказа 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Основания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1. С заявлением обратилось лицо, которое в соответствии с действующим законодательством не является землепользователем земельного участка на указанном пра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40" w:right="14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9. Разм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ы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имаемо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40" w:right="14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40" w:right="14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редоставление Муниципальной услуги осуществляется бесплатн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0. Срок и порядок регистрации заявления Заявителя о предоставлен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, 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1. Регистрация направленного Заявителем заявления о предоставлении Муниципальной услуги способами, указанными в пункте 2.6.1 настоящего Административного регламента, осуществляется не позднее 1 (одного) рабочего дня, следующего за днем его поступления.</w:t>
      </w:r>
    </w:p>
    <w:p>
      <w:pPr>
        <w:pStyle w:val="Normal"/>
        <w:suppressAutoHyphens w:val="tru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2. В случае направления Заявителем заявления о предоставлении Муниципальной услуги способами, указанными в пункте 2.6.1 настоящего Административного регламента,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suppressAutoHyphens w:val="tru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 при подаче очно в бумажном виде осуществляется в момент приёма документов, в течение 1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олномоченного органа должен быт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 информационной табличкой (вывеской), содержащей информацию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юридический адрес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для справо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иема Заявителей оборудуются информационными табличкам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ывесками) с указанием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(последнее -при наличии)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ответственного лица за прием документ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а приема Заявите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ием документов, должно иметь настольную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ку с указанием фамилии, имени, отчества (последнее -при наличии) 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инвалид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беспрепятственного доступа к объекту (зданию, помещению), в котором предоставляется государственная (муниципальная) услуг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 сурдопереводчика и тифлосурдопереводчик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2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1. 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2. Возможность подачи заявления на получение Муниципальной услуги и документов в электронной форме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3. 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4. 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5. 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 Основными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1. Своевременность предоставления Муниципальной услуги в соответствии со стандартом ее предоста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3. Отсутствие обоснованных жалоб на действия (бездействие) должностных лиц, их некорректное (невнимательное) отношение к Заявителям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4.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 к предоставлению Муниципальной услуги отсутству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4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аправление межведомственных запросов в органы и организации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олучение ответов на межведомственные запросы, формирование полного комплекта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документов и сведений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решен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результата (независимо от выбора Заявителю)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егистрация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правление в многофункциональный центр результата муниципальной услуги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правление Заявителю результата предоставления муниципальной услуги в личный кабинет на ЕП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1" w:leader="none"/>
        </w:tabs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Перечень административных процедур (действий) при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оставление Муниципальной услуги в электронной форме Заявителю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учение информации о порядке и сроках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е сведений посредством межведомственного информационного взаимодействия, в том числе с использованием СМЭ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учение результа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учение сведений о ходе рассмотрения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. Порядок осуществления административных процедур (действий) 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ой фор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1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формировании заявления Заявителю обеспечива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возможность копирования и сохранения заявления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ветственное должностное лиц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атривает поступившие заявления и приложенные образы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изводит действия в соответствии с настоящим Административным регламен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форме электронного документа, подписанного УКЭП уполномоченного должностного лиц Уполномоченного органа, направленного Заявителю в личный кабинет на ЕПГ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5.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6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,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7. Оценка качеств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,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4. Порядок исправления допущенных опечаток и ошиб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1. В случае выявления опечаток и ошибок Заявитель вправе обратиться в Администрацию с заявлением об исправлении допущенных опечаток и (или) ошибок в выданных в результате предоставления Муниципальной услуги документах по форме приложения № 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2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б устранении опечаток и ошиб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2.2. Администрация после регистрации заявления передает его в Уполномоченный орган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2.3. 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2.4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руководителем Отде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2. Для текущего контроля используются сведения служебной корреспонденции, устная и письменная информация специалистов Отдела и должностных лиц Администрации, а также Заявителей, обратившихся за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екущий контроль осуществляется путем проведения провер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й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явления и устранения нарушений прав гражда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 Порядок и периодичность осуществления плановых и внепланов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ок полноты и качества предоставления  муниципальной услуги, в том числе порядок и формы контроля за полнот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2. Плановые проверки осуществляются на основании годовых планов работы Отдел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блюдение сроков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блюдение положений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 Основанием для проведения внеплановых проверок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 Ответственность должностных лиц за решения и дейст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, регулирующих предоставление настоящей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4. Требования к порядку и формам контроля за предоставле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1. Граждане, их объединения и организации имеют право осуществлять получение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2. Граждане, их объединения и организации также имеют прав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3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при предоставлении Муниципальной услуги в досудебном (внесудебном) порядке путем подачи жалобы (далее - жалоба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. Органы местного самоуправления, организации и уполномоченны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- на решение и (или) действия (бездействие) должностного лиц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ышестоящий орган на решение и (или) действия (бездействие) должностного лица, руководителя Уполномоченного орган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полномоченном органе, указанном в части 1.1 статьи 16 Федерального закона № 210-ФЗ, определяются должностные лица, уполномоченные на рассмотрение жало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2. Способы информирования заявителей о порядке по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3. Перечень нормативных правовых актов, регулирующих поряд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Выдача заявителю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рез Многофункциональный цент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и наличии в заявлении о предоставлении Муниципальной услуги указания о выдаче результатов оказания услуги через Многофункциональный  центр,  Уполномоченный  орган  передает  документы в Многофункциональный  центр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орядок и сроки передачи Уполномоченным органом таких документов в Многофункциональный  центр определяются Соглашением о взаимодейств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ем Заявителей в Многофункциональном центре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 Административному регламенту по предоста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я о прекращении постоянного (бессрочного) пользования и пожизненного наследуемого владения земельным участк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наименование уполномоченного органа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кого: _________________________________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, ИНН, ОГРН юридического лица, ИП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О физического лица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 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очтовый адрес, контактный телефон, электронная почта,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 о прекращении постоянного (бессрочного) пользования 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жизненного наследуемого владения земельным участк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кратить право ______________________________________________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тоянного (бессрочного) пользования, пожизненного наследуемого владения земельным участко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м участком с кадастровым номером ___________________: площадью ____________ кв. м, местоположение 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род, район, улица, дом либо иные адресные ориентиры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ное использование - ___________________________________________________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 - ____________________________________________________________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оответствии с документом о предоставлении земельного участк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выпиской из ЕГРН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зультат предоставления услуги прош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(указывается один из способов получ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ть на бумажном носителе при личном обращении в уполномоченный орга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ить на бумажном носителе на почтовый адрес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ть в Многофункциональном центре по адресу: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ить в форме электронного документа в Личный кабинет на ЕПГУ/РП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(фамилия, имя, отчество)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 Административному регламенту по предоста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я о прекращении постоянного (бессрочного) пользования 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жизненного наследуемого владения земельным участко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м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/Представитель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нтактные данные представителя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90" w:after="0"/>
        <w:ind w:left="57" w:right="290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131" w:leader="none"/>
          <w:tab w:val="left" w:pos="3590" w:leader="none"/>
          <w:tab w:val="left" w:pos="75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№__________</w:t>
      </w:r>
    </w:p>
    <w:p>
      <w:pPr>
        <w:pStyle w:val="Normal"/>
        <w:tabs>
          <w:tab w:val="clear" w:pos="708"/>
          <w:tab w:val="left" w:pos="3131" w:leader="none"/>
          <w:tab w:val="left" w:pos="3590" w:leader="none"/>
          <w:tab w:val="left" w:pos="75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О прекращении постоянного (бессрочного) пользования 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жизненного наследуемого владения земельным участк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Красноярского края от 04.12.2008 № 7-2542 «О регулировании земельных отношений в Красноярском крае», руководствуясь статьями 14, 17 Устава </w:t>
      </w:r>
      <w:r>
        <w:rPr>
          <w:rFonts w:cs="Times New Roman" w:ascii="Times New Roman" w:hAnsi="Times New Roman"/>
          <w:sz w:val="24"/>
          <w:szCs w:val="24"/>
        </w:rPr>
        <w:t>Жерлы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Минусинского района Красноярского края, 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тить право постоянного (бессрочного) пользования и пожизненного наследуемого владения 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357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заявител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м участком с кадастровым номером ________________, площадью _______ кв. м, расположенным по адресу: ____________________. Разрешенное использование – __________________ . Категория земель – 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сельсовета                                                                      Ф.И.О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 Административному регламенту по предоста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я об отказе в прекращении постоянного (бессрочного) пользования и пожизненного наследуемого владения земельным участк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м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/Представитель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нтактные данные представителя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                                                                                       № 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кращении постоянного (бессрочного) пользования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жизненного наследуемого владения земельным участк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 предоставлении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от ___________ № ______________и приложенных к нему документов, органом, уполномоченным на предоставление услуги</w:t>
      </w:r>
      <w:r>
        <w:rPr>
          <w:rFonts w:cs="AAAAAE+TimesNewRomanPSMT;Times New Roman" w:ascii="AAAAAE+TimesNewRomanPSMT;Times New Roman" w:hAnsi="AAAAAE+TimesNewRomanPSMT;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о решение об отказе в предоставлении услуги, 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№ пункта административного регламента, наименование основания для отказа, разъяснение причин отказа в предоставлении услуги)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 информируем: Вы вправе повторно обратиться </w:t>
      </w:r>
      <w:r>
        <w:rPr>
          <w:rFonts w:cs="AAAAAE+TimesNewRomanPSMT;Times New Roman" w:ascii="AAAAAE+TimesNewRomanPSMT;Times New Roman" w:hAnsi="AAAAAE+TimesNewRomanPSMT;Times New Roman"/>
          <w:sz w:val="24"/>
          <w:szCs w:val="24"/>
          <w:lang w:eastAsia="ru-RU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сельсовета                                                                                          Ф.И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одпись </w:t>
      </w:r>
    </w:p>
    <w:p>
      <w:pPr>
        <w:pStyle w:val="Normal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предоставлению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е права постоян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бессрочного) пользования и пожизненного наследуем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я земельным участком при отказе землепользователя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левладельца от принадлежащего им права на земельный участок»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ом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онтактные данные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/Представитель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онтактные данные представителя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ind w:left="57" w:right="29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Решения</w:t>
      </w:r>
    </w:p>
    <w:p>
      <w:pPr>
        <w:pStyle w:val="Normal"/>
        <w:tabs>
          <w:tab w:val="clear" w:pos="708"/>
          <w:tab w:val="left" w:pos="3131" w:leader="none"/>
          <w:tab w:val="left" w:pos="3590" w:leader="none"/>
          <w:tab w:val="left" w:pos="7526" w:leader="none"/>
        </w:tabs>
        <w:suppressAutoHyphens w:val="true"/>
        <w:spacing w:lineRule="auto" w:line="240" w:before="0" w:after="0"/>
        <w:ind w:right="3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казе в приеме документов, необходимых  </w:t>
      </w:r>
      <w:r>
        <w:rPr>
          <w:rFonts w:cs="Times New Roman" w:ascii="Times New Roman" w:hAnsi="Times New Roman"/>
          <w:b/>
          <w:spacing w:val="-67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услуги</w:t>
      </w:r>
    </w:p>
    <w:p>
      <w:pPr>
        <w:pStyle w:val="Normal"/>
        <w:tabs>
          <w:tab w:val="clear" w:pos="708"/>
          <w:tab w:val="left" w:pos="3131" w:leader="none"/>
          <w:tab w:val="left" w:pos="3590" w:leader="none"/>
          <w:tab w:val="left" w:pos="7526" w:leader="none"/>
        </w:tabs>
        <w:suppressAutoHyphens w:val="true"/>
        <w:spacing w:lineRule="auto" w:line="240" w:before="0" w:after="0"/>
        <w:ind w:left="57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</w:t>
      </w:r>
    </w:p>
    <w:p>
      <w:pPr>
        <w:pStyle w:val="Normal"/>
        <w:tabs>
          <w:tab w:val="clear" w:pos="708"/>
          <w:tab w:val="left" w:pos="3131" w:leader="none"/>
          <w:tab w:val="left" w:pos="3590" w:leader="none"/>
          <w:tab w:val="left" w:pos="7526" w:leader="none"/>
        </w:tabs>
        <w:suppressAutoHyphens w:val="true"/>
        <w:spacing w:lineRule="auto" w:line="240" w:before="0" w:after="0"/>
        <w:ind w:right="3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1" w:leader="none"/>
          <w:tab w:val="left" w:pos="3590" w:leader="none"/>
          <w:tab w:val="left" w:pos="7526" w:leader="none"/>
        </w:tabs>
        <w:suppressAutoHyphens w:val="true"/>
        <w:spacing w:lineRule="auto" w:line="240" w:before="0" w:after="0"/>
        <w:ind w:right="3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ано по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м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м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заполнение полей в форме заявления, в том числе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о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ЕПГУ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ос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 необходимых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,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м 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лного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а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содержат повреждения, наличие которых не позволяет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иеся в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х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чистки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равления текста, не заверенные в порядке, установленн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ратил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у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да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я (документ, удостоверяющий личность; документ, удостоверяющ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 представителя Заявителя, в случае обращения за предоставлением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)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отиворечивых сведений в заявлении и приложенных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у документах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дано в орган государственной власти, орган мест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, в полномочия которых не входит предоставление услуги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 Вы вправе повторно обратиться c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tabs>
          <w:tab w:val="clear" w:pos="708"/>
          <w:tab w:val="left" w:pos="6271" w:leader="none"/>
        </w:tabs>
        <w:suppressAutoHyphens w:val="true"/>
        <w:spacing w:lineRule="auto" w:line="240" w:before="0" w:after="0"/>
        <w:ind w:left="1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Жерлы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                                                                                Ф.И.О.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Microsoft Sans Serif" w:ascii="Times New Roman" w:hAnsi="Times New Roman"/>
          <w:spacing w:val="-2"/>
          <w:sz w:val="24"/>
          <w:szCs w:val="24"/>
          <w:lang w:eastAsia="ru-RU"/>
        </w:rPr>
        <w:t>Электронная подпись</w:t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20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предоставлению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е права постоянн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бессрочного) пользования, пожизненного наследуем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я земельным участком при отказе землепользователя и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левладельца от принадлежащего им права на земельны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ок»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410" w:right="406" w:firstLine="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410" w:right="406" w:firstLine="4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заявления об исправлении допущенных опечаток и (или) ошибок в выданн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ниципальной услуги докумен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410" w:right="406" w:firstLine="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наименование уполномоченного органа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кого: _________________________________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, ИНН, ОГРН юридического лица, ИП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О физического лица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 __________________________________</w:t>
      </w:r>
    </w:p>
    <w:p>
      <w:pPr>
        <w:pStyle w:val="Normal"/>
        <w:suppressAutoHyphens w:val="true"/>
        <w:spacing w:lineRule="auto" w:line="240" w:before="0" w:after="0"/>
        <w:ind w:left="410" w:right="406" w:firstLine="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очтовый адрес, контактный телефон, электронная почта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410" w:right="406" w:firstLine="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410" w:right="406" w:firstLine="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exact" w:line="322" w:before="0" w:after="0"/>
        <w:ind w:left="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exact" w:line="322" w:before="0" w:after="0"/>
        <w:ind w:left="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185" w:right="18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равлен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щен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чаток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или)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шибок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н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предоставления 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185" w:right="181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056" w:leader="none"/>
        </w:tabs>
        <w:suppressAutoHyphens w:val="true"/>
        <w:spacing w:before="0" w:after="140"/>
        <w:ind w:left="821"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ит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чатку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ошибку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.</w:t>
      </w:r>
    </w:p>
    <w:p>
      <w:pPr>
        <w:pStyle w:val="Normal"/>
        <w:suppressAutoHyphens w:val="true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указываются</w:t>
      </w:r>
      <w:r>
        <w:rPr>
          <w:rFonts w:cs="Times New Roman" w:ascii="Times New Roman" w:hAnsi="Times New Roman"/>
          <w:spacing w:val="-8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реквизиты</w:t>
      </w:r>
      <w:r>
        <w:rPr>
          <w:rFonts w:cs="Times New Roman" w:ascii="Times New Roman" w:hAnsi="Times New Roman"/>
          <w:spacing w:val="-9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8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название</w:t>
      </w:r>
      <w:r>
        <w:rPr>
          <w:rFonts w:cs="Times New Roman" w:ascii="Times New Roman" w:hAnsi="Times New Roman"/>
          <w:spacing w:val="-7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документа, выданного</w:t>
      </w:r>
      <w:r>
        <w:rPr>
          <w:rFonts w:cs="Times New Roman" w:ascii="Times New Roman" w:hAnsi="Times New Roman"/>
          <w:spacing w:val="-9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уполномоченным</w:t>
      </w:r>
      <w:r>
        <w:rPr>
          <w:rFonts w:cs="Times New Roman" w:ascii="Times New Roman" w:hAnsi="Times New Roman"/>
          <w:spacing w:val="-10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органом</w:t>
      </w:r>
      <w:r>
        <w:rPr>
          <w:rFonts w:cs="Times New Roman" w:ascii="Times New Roman" w:hAnsi="Times New Roman"/>
          <w:spacing w:val="-9"/>
          <w:sz w:val="20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2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>результате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4"/>
          <w:lang w:eastAsia="ru-RU"/>
        </w:rPr>
        <w:t xml:space="preserve">предоставления  Муниципальной </w:t>
      </w:r>
      <w:r>
        <w:rPr>
          <w:rFonts w:cs="Times New Roman" w:ascii="Times New Roman" w:hAnsi="Times New Roman"/>
          <w:spacing w:val="-2"/>
          <w:w w:val="95"/>
          <w:sz w:val="20"/>
          <w:szCs w:val="24"/>
          <w:lang w:eastAsia="ru-RU"/>
        </w:rPr>
        <w:t>услуги)</w:t>
      </w:r>
    </w:p>
    <w:p>
      <w:pPr>
        <w:pStyle w:val="Normal"/>
        <w:tabs>
          <w:tab w:val="clear" w:pos="708"/>
          <w:tab w:val="left" w:pos="10129" w:leader="none"/>
        </w:tabs>
        <w:suppressAutoHyphens w:val="true"/>
        <w:spacing w:before="135" w:after="140"/>
        <w:ind w:left="821"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(при наличии)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63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>(прилагаются</w:t>
      </w:r>
      <w:r>
        <w:rPr>
          <w:rFonts w:cs="Times New Roman" w:ascii="Times New Roman" w:hAnsi="Times New Roman"/>
          <w:spacing w:val="7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>материалы,</w:t>
      </w:r>
      <w:r>
        <w:rPr>
          <w:rFonts w:cs="Times New Roman" w:ascii="Times New Roman" w:hAnsi="Times New Roman"/>
          <w:spacing w:val="11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>обосновывающие</w:t>
      </w:r>
      <w:r>
        <w:rPr>
          <w:rFonts w:cs="Times New Roman" w:ascii="Times New Roman" w:hAnsi="Times New Roman"/>
          <w:spacing w:val="9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 xml:space="preserve">наличие </w:t>
      </w:r>
      <w:r>
        <w:rPr>
          <w:rFonts w:cs="Times New Roman" w:ascii="Times New Roman" w:hAnsi="Times New Roman"/>
          <w:sz w:val="20"/>
          <w:szCs w:val="24"/>
          <w:lang w:eastAsia="ru-RU"/>
        </w:rPr>
        <w:t>опечатки</w:t>
      </w:r>
      <w:r>
        <w:rPr>
          <w:rFonts w:cs="Times New Roman" w:ascii="Times New Roman" w:hAnsi="Times New Roman"/>
          <w:spacing w:val="-8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7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или)</w:t>
      </w:r>
      <w:r>
        <w:rPr>
          <w:rFonts w:cs="Times New Roman" w:ascii="Times New Roman" w:hAnsi="Times New Roman"/>
          <w:spacing w:val="-6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>ошибки)</w:t>
      </w:r>
    </w:p>
    <w:p>
      <w:pPr>
        <w:pStyle w:val="Normal"/>
        <w:suppressAutoHyphens w:val="true"/>
        <w:spacing w:before="0" w:after="1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1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109" w:leader="none"/>
        </w:tabs>
        <w:suppressAutoHyphens w:val="true"/>
        <w:spacing w:before="138" w:after="140"/>
        <w:ind w:left="112" w:hanging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заявител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before="2" w:after="14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" w:after="1"/>
        <w:jc w:val="both"/>
        <w:rPr>
          <w:rFonts w:ascii="TimesNewRomanPSMT;Times New Roman" w:hAnsi="TimesNewRomanPSMT;Times New Roman" w:cs="TimesNewRomanPSMT;Times New Roman"/>
          <w:sz w:val="28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76" w:leader="none"/>
        </w:tabs>
        <w:suppressAutoHyphens w:val="true"/>
        <w:spacing w:lineRule="auto" w:line="240" w:before="0" w:after="0"/>
        <w:ind w:left="8647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  <w:tab w:val="left" w:pos="4253" w:leader="none"/>
        </w:tabs>
        <w:suppressAutoHyphens w:val="true"/>
        <w:spacing w:lineRule="auto" w:line="240" w:before="0" w:after="0"/>
        <w:ind w:left="864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864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е права постоянного </w:t>
      </w:r>
    </w:p>
    <w:p>
      <w:pPr>
        <w:pStyle w:val="Normal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бессрочного) пользования и пожизненного  наследуемого владения земельным участком при отказе землепользователя, землевладельца от принадлежащего им права на земельный участо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cs="Arial Unicode MS;Arial"/>
          <w:color w:val="000000"/>
          <w:sz w:val="24"/>
          <w:szCs w:val="24"/>
          <w:lang w:eastAsia="ru-RU"/>
        </w:rPr>
      </w:pPr>
      <w:r>
        <w:rPr>
          <w:rFonts w:cs="Arial Unicode MS;Arial" w:ascii="Arial Unicode MS;Arial" w:hAnsi="Arial Unicode MS;Arial"/>
          <w:b/>
          <w:bCs/>
          <w:color w:val="000000"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 при предоставлении</w:t>
        <w:b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48"/>
        <w:gridCol w:w="1417"/>
        <w:gridCol w:w="2098"/>
        <w:gridCol w:w="1481"/>
        <w:gridCol w:w="142"/>
        <w:gridCol w:w="1559"/>
        <w:gridCol w:w="142"/>
        <w:gridCol w:w="3118"/>
      </w:tblGrid>
      <w:tr>
        <w:trPr>
          <w:trHeight w:val="20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выполнение административного действ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проверка комплектности документов на наличие/отсутствие оснований для отказа в приеме документов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правленного Заявителем Заявления и документов, представленных для получ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личие/отсутствие оснований для отказа в приеме документов, предусмотренных пунктом 2.7 Административного регла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документов в системе электронного документооборота (присвоение номера и датирование); назначение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4 к настоящему Административному регл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сведений посредством межведомственного информационного взаимодействия, в том числе с использованием СМЭВ</w:t>
            </w:r>
          </w:p>
        </w:tc>
      </w:tr>
      <w:tr>
        <w:trPr>
          <w:trHeight w:val="206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/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4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ых запросов в органы (организации), предоставляющие документы (сведения), в том числе с использованием СМЭ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7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х документы и информ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/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и сведений на соответствие требованиям нормативных правовых актов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в предоставлении муниципальной услуги, предусмотренные 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.8 Административного регла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зультата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ятие решения о предоставлении муниципальной услуг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ложению № 2, № 3 к Административному регламен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е или отказе в предоставлении муниципальной услуги с направлением Заявителю соответствующего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бочих д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и №2, №3 к Административному регламенту, подписанный усиленной квалифицированной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7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зультата муниципальной услуги, подписанного уполномоченным должностным лицом Уполномоч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и №2, №3 к Административному регламенту, подписанный усиленной квалифицированной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7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многофункциональный центр результата муниципальной услуги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АИС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й Заявителем в запросе способ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систему электронного документооборота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предоставление муниципальной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униципальной услуги, направленный Заявителю в личный кабинет на ЕП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;Arial" w:hAnsi="Arial Unicode MS;Arial" w:cs="Arial Unicode MS;Arial"/>
          <w:color w:val="000000"/>
          <w:sz w:val="24"/>
          <w:szCs w:val="24"/>
          <w:lang w:eastAsia="ru-RU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 Unicode MS;Arial" w:hAnsi="Arial Unicode MS;Arial" w:cs="Arial Unicode MS;Arial"/>
          <w:color w:val="000000"/>
          <w:sz w:val="24"/>
          <w:szCs w:val="24"/>
          <w:lang w:eastAsia="ru-RU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AAAAE+TimesNewRomanPS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5:00Z</dcterms:created>
  <dc:creator>админ</dc:creator>
  <dc:description/>
  <cp:keywords/>
  <dc:language>en-US</dc:language>
  <cp:lastModifiedBy>User</cp:lastModifiedBy>
  <cp:lastPrinted>2025-05-19T09:17:00Z</cp:lastPrinted>
  <dcterms:modified xsi:type="dcterms:W3CDTF">2025-05-19T02:21:00Z</dcterms:modified>
  <cp:revision>4</cp:revision>
  <dc:subject/>
  <dc:title> </dc:title>
</cp:coreProperties>
</file>