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</w:t>
      </w:r>
    </w:p>
    <w:p>
      <w:pPr>
        <w:pStyle w:val="Normal"/>
        <w:ind w:hanging="851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9.08.2023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 № 76 –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элементу планировочной структуры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106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исвоить адрес элементу планировочной структуры, расположенному на территории Знаменского сельсовета: Российская Федерация, Красноярский край,  Минусинский              муниципальный район, сельское поселение Знаменский сельсовет,  село Знаменка, Автодорога Минусинск - Знаменка,  тип – территория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нная территория не входит в состав территории Знаменского сельсовета,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пользуется исключительно   в           целях идентификации местоположения</w:t>
      </w:r>
    </w:p>
    <w:p>
      <w:pPr>
        <w:pStyle w:val="Normal"/>
        <w:spacing w:lineRule="auto" w:line="276"/>
        <w:ind w:hanging="426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ъекта адресации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нести изменения в Государственный адресный реестр.</w:t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менского сельсовета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6:00Z</dcterms:created>
  <dc:creator>Жанна</dc:creator>
  <dc:description/>
  <cp:keywords/>
  <dc:language>en-US</dc:language>
  <cp:lastModifiedBy>Знаменка</cp:lastModifiedBy>
  <cp:lastPrinted>2023-09-01T14:37:00Z</cp:lastPrinted>
  <dcterms:modified xsi:type="dcterms:W3CDTF">2023-09-01T07:37:00Z</dcterms:modified>
  <cp:revision>3</cp:revision>
  <dc:subject/>
  <dc:title>РОССИЙСКАЯ ФЕДЕРАЦИЯ</dc:title>
</cp:coreProperties>
</file>