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5                                   с. Знаменка                                           № 35- 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движения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мероприятий, посвященных «Дню Победы» 9 мая 2025 года и в соответствии с пп.15 п.1 ст.7 Устава Знаменского сельсовета Минусинского района Красноярского края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автотранспорта 9 мая 2025 года в с. Знаменка в период с 10-30 ч. до 11-00 ч.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Курочкина полностью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ул. Шоссейная от примыкания ул. Курочкина до примыкания к ул. Ленина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ерекрестка ул. Ленина - ул. Шоссейная до дома № 69 ул. Лен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хема движения «Бессмертного полка» и схема перекрытия перекрестков прилагаю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тветственное лицо за безопасность дорожного движения – Б.В. Воронцов, глава Знам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в день подпис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Б.В. Воронц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0:00Z</dcterms:created>
  <dc:creator>USER</dc:creator>
  <dc:description/>
  <cp:keywords/>
  <dc:language>en-US</dc:language>
  <cp:lastModifiedBy>Знаменка</cp:lastModifiedBy>
  <cp:lastPrinted>2025-04-28T15:07:00Z</cp:lastPrinted>
  <dcterms:modified xsi:type="dcterms:W3CDTF">2025-05-05T03:16:00Z</dcterms:modified>
  <cp:revision>3</cp:revision>
  <dc:subject/>
  <dc:title> </dc:title>
</cp:coreProperties>
</file>