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sz w:val="32"/>
          <w:szCs w:val="28"/>
          <w:lang w:eastAsia="ar-SA"/>
        </w:rPr>
        <w:t xml:space="preserve">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847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АДМИНИСТРАЦИЯ ЗНАМЕ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8.06.2024                                   с. Знаменка           </w:t>
        <w:tab/>
        <w:tab/>
        <w:t xml:space="preserve">           № 35 - П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своения (переименова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и упразднения наименований улицам, переулкам и иным элемент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очной структуры Знаменского сельсовета</w:t>
      </w:r>
    </w:p>
    <w:p>
      <w:pPr>
        <w:pStyle w:val="ConsPlusNormal"/>
        <w:widowControl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 Устава Знаменского сельсовета</w:t>
      </w:r>
      <w:r>
        <w:rPr>
          <w:bCs/>
          <w:sz w:val="28"/>
          <w:szCs w:val="28"/>
        </w:rPr>
        <w:t xml:space="preserve"> Минусинского района Красноярского края, </w:t>
      </w:r>
      <w:r>
        <w:rPr>
          <w:b/>
          <w:sz w:val="28"/>
          <w:szCs w:val="28"/>
        </w:rPr>
        <w:t xml:space="preserve">ПОСТАНОВЛЯЮ:            </w:t>
      </w: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своения (переименования) или упразднения наименований улицам, переулкам и иным элементам планировочной структуры Знаменского сельсовета Минусинского  района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both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азместить Постановление</w:t>
      </w:r>
      <w:r>
        <w:rPr>
          <w:bCs/>
          <w:sz w:val="28"/>
          <w:szCs w:val="28"/>
          <w:lang w:eastAsia="ar-SA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eastAsia="ar-SA"/>
          </w:rPr>
          <w:t>www.znamenka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ar-SA"/>
          </w:rPr>
          <w:t>nt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ar-SA"/>
          </w:rPr>
          <w:t>124.ru</w:t>
        </w:r>
      </w:hyperlink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firstLine="1"/>
        <w:jc w:val="both"/>
        <w:outlineLvl w:val="0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наменского сельсовета                                             И.Н.Майер</w:t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bCs/>
          <w:caps/>
        </w:rPr>
      </w:pPr>
      <w:r>
        <w:rPr>
          <w:bCs/>
          <w:caps/>
        </w:rPr>
      </w:r>
    </w:p>
    <w:p>
      <w:pPr>
        <w:pStyle w:val="Style13"/>
        <w:spacing w:before="0" w:after="0"/>
        <w:jc w:val="right"/>
        <w:rPr>
          <w:bCs/>
          <w:caps/>
        </w:rPr>
      </w:pPr>
      <w:r>
        <w:rPr>
          <w:bCs/>
          <w:caps/>
        </w:rPr>
      </w:r>
    </w:p>
    <w:p>
      <w:pPr>
        <w:pStyle w:val="Style13"/>
        <w:spacing w:before="0" w:after="0"/>
        <w:ind w:left="5040" w:hanging="0"/>
        <w:rPr>
          <w:bCs/>
        </w:rPr>
      </w:pPr>
      <w:r>
        <w:rPr>
          <w:bCs/>
          <w:caps/>
        </w:rPr>
        <w:t>УТВЕРЖДЕНО</w:t>
      </w:r>
    </w:p>
    <w:p>
      <w:pPr>
        <w:pStyle w:val="Style13"/>
        <w:spacing w:before="0" w:after="0"/>
        <w:ind w:left="5040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tyle13"/>
        <w:spacing w:before="0" w:after="0"/>
        <w:ind w:left="5040" w:hanging="0"/>
        <w:rPr>
          <w:bCs/>
        </w:rPr>
      </w:pPr>
      <w:r>
        <w:rPr/>
        <w:t>Знаменского сельсовета</w:t>
      </w:r>
    </w:p>
    <w:p>
      <w:pPr>
        <w:pStyle w:val="Style13"/>
        <w:spacing w:before="0" w:after="0"/>
        <w:ind w:left="5040" w:hanging="0"/>
        <w:rPr/>
      </w:pPr>
      <w:r>
        <w:rPr>
          <w:bCs/>
        </w:rPr>
        <w:t>Минусинского района</w:t>
      </w:r>
    </w:p>
    <w:p>
      <w:pPr>
        <w:pStyle w:val="Style13"/>
        <w:spacing w:before="0" w:after="0"/>
        <w:ind w:left="5040" w:hanging="0"/>
        <w:rPr>
          <w:bCs/>
        </w:rPr>
      </w:pPr>
      <w:r>
        <w:rPr>
          <w:bCs/>
        </w:rPr>
        <w:t>от 18.06.2024  № 35 - П</w:t>
      </w:r>
    </w:p>
    <w:p>
      <w:pPr>
        <w:pStyle w:val="Style13"/>
        <w:spacing w:before="0" w:after="0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 о л о ж е н и 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исвоения (переименования) или упразднения наименований улицам, переулкам и иным элементам планировочной структуры Знаменского сельсовет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является основополагающим документом, регламентирующим методику и порядок присвоения (переименования) или упразднения наиме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ицам, переулкам и иным элементам планировочной структуры </w:t>
      </w:r>
      <w:r>
        <w:rPr>
          <w:rFonts w:cs="Times New Roman" w:ascii="Times New Roman" w:hAnsi="Times New Roman"/>
          <w:sz w:val="24"/>
          <w:szCs w:val="24"/>
        </w:rPr>
        <w:t xml:space="preserve"> Знаменского сельсовета Минусинского района Красноярского края</w:t>
      </w:r>
    </w:p>
    <w:p>
      <w:pPr>
        <w:pStyle w:val="Style13"/>
        <w:spacing w:before="0" w:after="0"/>
        <w:ind w:firstLine="709"/>
        <w:jc w:val="both"/>
        <w:rPr/>
      </w:pPr>
      <w:r>
        <w:rPr/>
        <w:t>1.2. В настоящем Положении используются следующие основные понят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именования (топонимы) – имена собственные, присваиваемые улицам, переулкам и иным элементам планировочной структуры  Знаменского сельсовет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установление наименований (топонимов) – определение наименования (названии) новых, а также безымянных </w:t>
      </w:r>
      <w:r>
        <w:rPr>
          <w:bCs/>
        </w:rPr>
        <w:t xml:space="preserve">объектов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ереименование – изменение в установленном порядке существующего наименования </w:t>
      </w:r>
      <w:r>
        <w:rPr>
          <w:bCs/>
        </w:rPr>
        <w:t xml:space="preserve">объектов;                                                                                                                          </w:t>
      </w:r>
      <w:r>
        <w:rPr/>
        <w:t xml:space="preserve">          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элементы планировочной  структуры - улицы, переулки, бульвары, площади, микрорайоны, парки, скверы, аллеи, водоемы, здания и сооружения, определенные в соответствии с действующим законодательством и нормативно-правовыми актами;</w:t>
      </w:r>
    </w:p>
    <w:p>
      <w:pPr>
        <w:pStyle w:val="Style13"/>
        <w:spacing w:before="0" w:after="0"/>
        <w:ind w:firstLine="709"/>
        <w:jc w:val="both"/>
        <w:rPr>
          <w:bCs/>
        </w:rPr>
      </w:pPr>
      <w:r>
        <w:rPr>
          <w:bCs/>
        </w:rPr>
        <w:t>восстановление наименований - присвоение объектам ранее существующего топонимического названия;</w:t>
      </w:r>
    </w:p>
    <w:p>
      <w:pPr>
        <w:pStyle w:val="Style13"/>
        <w:spacing w:before="0" w:after="0"/>
        <w:ind w:firstLine="709"/>
        <w:jc w:val="both"/>
        <w:rPr>
          <w:spacing w:val="-4"/>
        </w:rPr>
      </w:pPr>
      <w:r>
        <w:rPr>
          <w:bCs/>
        </w:rPr>
        <w:t>инициаторы присвоения наименований и переименований (далее по тексту - инициаторы) - органы государственной власти, органы местного самоуправления, юридические и физические лица, общественные и иные организац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1.3. </w:t>
      </w:r>
      <w:r>
        <w:rPr/>
        <w:t xml:space="preserve">Для </w:t>
      </w:r>
      <w:r>
        <w:rPr>
          <w:spacing w:val="-4"/>
        </w:rPr>
        <w:t>осуществления единой политики в области</w:t>
      </w:r>
      <w:r>
        <w:rPr/>
        <w:t xml:space="preserve"> присвоения (переименования) или упразднения наименований </w:t>
      </w:r>
      <w:r>
        <w:rPr>
          <w:spacing w:val="-4"/>
        </w:rPr>
        <w:t xml:space="preserve">улиц, переулков и </w:t>
      </w:r>
      <w:r>
        <w:rPr/>
        <w:t>иных элементов планировочной структуры Знаменского сельсовета создается комиссия по вопросам присвоения (переименования) или упразднения наименований улицам, переулкам и иным элементам планировочной структуры Знаменского сельсовета (далее – Комиссия).</w:t>
      </w:r>
      <w:r>
        <w:rPr>
          <w:spacing w:val="-4"/>
        </w:rPr>
        <w:t xml:space="preserve"> </w:t>
      </w:r>
      <w:r>
        <w:rPr/>
        <w:t xml:space="preserve">Состав, полномочия и порядок деятельности Комиссии утверждается постановлением администрации Знамен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1.4. Присвоение (переименование) или упразднение наименований улицам, переулкам и иным элементам планировочной структуры осуществляется постановлением администрации Знаменского сельсовета на основании положительного решения Комиссии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я всех улиц, переулков и иных элементов планировочной структуры подлежат внесению в Федеральную информационную адресную систему (ФИАС)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1.6. Администрация </w:t>
      </w:r>
      <w:r>
        <w:rPr/>
        <w:t xml:space="preserve">Знаменского сельсовета Минусинского </w:t>
      </w:r>
      <w:r>
        <w:rPr>
          <w:spacing w:val="-4"/>
        </w:rPr>
        <w:t xml:space="preserve"> района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 xml:space="preserve">обеспечивает установку указателей с наименованиями улиц, ориентирующих надписей в порядке, установленном действующим законодательством; 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 xml:space="preserve">своевременно информирует жителей сельсовета о присвоении (переименовании) или упразднении наименований улиц, переулков и </w:t>
      </w:r>
      <w:r>
        <w:rPr/>
        <w:t xml:space="preserve">иных элементов планировочной структуры населенных пунктов </w:t>
      </w:r>
      <w:r>
        <w:rPr>
          <w:spacing w:val="-4"/>
        </w:rPr>
        <w:t xml:space="preserve">через официальные средства массовой информации (печатные издания, официальный сайт </w:t>
      </w:r>
      <w:r>
        <w:rPr/>
        <w:t>Знаменского сельсовета Минусинского</w:t>
      </w:r>
      <w:r>
        <w:rPr>
          <w:spacing w:val="-4"/>
        </w:rPr>
        <w:t xml:space="preserve"> района в сети «Интернет»);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существляет иную деятельность в рамках полномочий, установленных действующим законодательством и настоящим Положением.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2. Основные требования, предъявляемые к присвоению (переименованию) или упразднению наименований улицам, переулкам и иным элементам планировочной структуры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9"/>
          <w:tab w:val="left" w:pos="1440" w:leader="none"/>
        </w:tabs>
        <w:spacing w:before="0" w:after="0"/>
        <w:ind w:firstLine="709"/>
        <w:jc w:val="both"/>
        <w:rPr/>
      </w:pPr>
      <w:r>
        <w:rPr/>
        <w:t>2.1.  При присвоении наименований (переименовании) улицам, переулкам и иным элементам планировочной структуры населенных пунктов наименования должны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1. </w:t>
        <w:tab/>
        <w:t>соответствов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, состоять не более чем из трех слов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2. </w:t>
        <w:tab/>
        <w:t>соответствовать географическим, историческим, градостроительным и иным особенностям соответствующей части территории Знаменского сельсовета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3. </w:t>
        <w:tab/>
        <w:t>органически включаться в существующую топонимическую систему Знаменского сельского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4.   </w:t>
        <w:tab/>
        <w:t>не повторять уже существующие наименова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5. </w:t>
        <w:tab/>
        <w:t>содержать информацию об историко-культурном развитии Знаменского сельсовета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6. </w:t>
        <w:tab/>
        <w:t>соответствовать особенностям ландшафта местности с использованием в качестве основы для наименований существующих наименований географических объектов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7. </w:t>
        <w:tab/>
        <w:t>быть мотивированными и отражать индивидуальные характеристики объекта присвоения наименования и переименования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.2. </w:t>
        <w:tab/>
        <w:t>Переименование улиц, переулков и иных элементов планировочной структуры населенных пунктов Знаменского сельсовета может осуществляться для следующих целей: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.2.1. </w:t>
        <w:tab/>
        <w:t>с целью восстановления исторически сложившегося наименования объекта, имеющего особую культурную ценность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2.2.2. </w:t>
        <w:tab/>
        <w:t>изменения статуса и (или) функционального назначения соответствующего объекта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2.2.3. устранения дублирования наименований объектов в пределах территории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2.2.4. </w:t>
        <w:tab/>
        <w:t>устранения обозначения объекта аббревиатурой, наименованием с номером или словосочетанием, вызывающим значительное неудобство для произнош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2.2.5. </w:t>
        <w:tab/>
        <w:t>присвоения наименований и переименования элементов планировочной структуры  населенных  пунктов  в  честь  выдающихся  люд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своение наименований и переименование в честь выдающихся людей в целях увековечения их памяти производится посмертно с учетом их деятельности и заслуг перед Знаменским сельсоветом, Минусинским  районом, Красноярским краем, Российской Федерацией. При этом должно учитываться согласие членов семьи или родственников, обладающих правами наследования (при их наличии). Присвоение наименований и  переименование, связанных с событиями и гражданами периода новейшей истории, осуществляется по истечении не менее десяти лет со дня события или смерти гражданина. Присвоение наименования, переименование в память о Почетном гражданине Знаменского сельсовета, либо гражданине, награжденном государственными наградами Российской Федерации, государственными наградами СССР,  возможно до истечения 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2.3. Упразднение наименований элементов планировочной структуры производится в связи с их ликвидацией, объединением в единый объект или упорядочением наимен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Вопросы о присвоении наименований вновь создаваемым элементам планировочной структуры выносятся на Комиссию только после утверждения проектов планировки жилых и промышленных районов и планов застройки отдельных микрорайонов и кварталов, до принятия постановлений администрации Знаменского сельсовета об отводе земельных участков под строительств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3. Порядок присвоения (переименования) или упразднения наименований улиц, переулков и иных элементов планировочной структуры Знаменского сельсовета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3.1. Присвоение (переименование) или упразднение наименований улиц, переулков и иных элементов планировочной структуры производится в порядке, установленном настоящим Положением, по предложению:</w:t>
      </w:r>
    </w:p>
    <w:p>
      <w:pPr>
        <w:pStyle w:val="Style13"/>
        <w:spacing w:before="0" w:after="0"/>
        <w:ind w:firstLine="709"/>
        <w:jc w:val="both"/>
        <w:rPr/>
      </w:pPr>
      <w:r>
        <w:rPr/>
        <w:t>3.1.1   граждан Российской Федерации, имеющих постоянное место жительства на территории Знаменского сельсовета. При этом, инициатива граждан по присвоению (переименованию) или упразднению наименований улицам, переулкам и иным элементам планировочной структуры реализуется путем создания инициативной группы в количестве не менее 5 (пяти) человек в порядке, установленном пунктом 3.4 настоящего Положения (далее по тексту – инициативная группа);</w:t>
      </w:r>
    </w:p>
    <w:p>
      <w:pPr>
        <w:pStyle w:val="Style13"/>
        <w:spacing w:before="0" w:after="0"/>
        <w:ind w:firstLine="709"/>
        <w:jc w:val="both"/>
        <w:rPr/>
      </w:pPr>
      <w:r>
        <w:rPr/>
        <w:t>3.1.2. юридических лиц, зарегистрированных в установленном порядке и осуществляющих свою деятельность на территории Знаменского сельсове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3.1.3. общественных и иных организаций, в том числе территориальных органов самоуправл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3.1.4.  органов местного самоуправления;</w:t>
      </w:r>
    </w:p>
    <w:p>
      <w:pPr>
        <w:pStyle w:val="Style13"/>
        <w:spacing w:before="0" w:after="0"/>
        <w:ind w:firstLine="709"/>
        <w:jc w:val="both"/>
        <w:rPr>
          <w:highlight w:val="yellow"/>
        </w:rPr>
      </w:pPr>
      <w:r>
        <w:rPr/>
        <w:t>3.1.5. органов государственной власти Российской Федерации и субъектов Российской Федерации.</w:t>
      </w:r>
    </w:p>
    <w:p>
      <w:pPr>
        <w:pStyle w:val="Style13"/>
        <w:spacing w:before="0" w:after="0"/>
        <w:ind w:firstLine="709"/>
        <w:jc w:val="both"/>
        <w:rPr>
          <w:highlight w:val="yellow"/>
        </w:rPr>
      </w:pPr>
      <w:r>
        <w:rPr/>
        <w:t>3.2.  Лица, указанные в п.3.1 настоящего Положения, (далее по тексту – инициаторы) должны собрать не менее 1 (одного) процента подписей жителей Знаменского сельсовета от числа жителей, обладающих избирательным правом в установленном законом порядке в поддержку соответствующего ходатай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3. Предложения о присвоении (переименовании) или упразднении наименований улицам, переулкам и иным элементам планировочной структуры вносятся инициаторами в письменном виде на имя главы Знамен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3.4.  Предлож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3.4.1. местоположение объекта с обозначением на карте-схеме;</w:t>
      </w:r>
    </w:p>
    <w:p>
      <w:pPr>
        <w:pStyle w:val="Normal"/>
        <w:autoSpaceDE w:val="false"/>
        <w:ind w:firstLine="709"/>
        <w:jc w:val="both"/>
        <w:rPr/>
      </w:pPr>
      <w:r>
        <w:rPr/>
        <w:t>3.4.2. обоснование присвоения наименования, переименования объекта и его предлагаемое название;</w:t>
      </w:r>
    </w:p>
    <w:p>
      <w:pPr>
        <w:pStyle w:val="Normal"/>
        <w:autoSpaceDE w:val="false"/>
        <w:ind w:firstLine="709"/>
        <w:jc w:val="both"/>
        <w:rPr/>
      </w:pPr>
      <w:r>
        <w:rPr/>
        <w:t>3.4.3. сведения об инициаторах, с указанием наименования (фамилия, имя, отчество - для физических лиц), места нахождения (сведений о регистрации по месту жительства - для физических лиц), номеров контактных телефонов;</w:t>
      </w:r>
    </w:p>
    <w:p>
      <w:pPr>
        <w:pStyle w:val="Normal"/>
        <w:autoSpaceDE w:val="false"/>
        <w:ind w:firstLine="709"/>
        <w:jc w:val="both"/>
        <w:rPr/>
      </w:pPr>
      <w:r>
        <w:rPr/>
        <w:t>3.4.4. в случае, когда в качестве наименования предлагаются имена выдающихся государственных и общественных деятелей и других имеющих заслуги перед государством лиц, Почетных граждан Знаменского сельсовета, прилагаются краткие сведения об их жизни и деятельности, а также письменное согласие семьи и родственников, обладающих правами наследования (при их наличии)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3.4.5. в случае необходимости и наличия, соответствующие пп.3.3.4 архивные документы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6. протоколы общих собраний  трудовых коллективов, организаций (юридических лиц), общественных объединений, творческих союзов, сходов граждан по месту их жительства и других органов, обратившихся с ходатайством;</w:t>
      </w:r>
    </w:p>
    <w:p>
      <w:pPr>
        <w:pStyle w:val="Style13"/>
        <w:spacing w:before="0" w:after="0"/>
        <w:ind w:firstLine="709"/>
        <w:jc w:val="both"/>
        <w:rPr/>
      </w:pPr>
      <w:r>
        <w:rPr/>
        <w:t>3.4.7 расчет затрат, связанных с присвоением (переименованием) или упразднением наименований улицам, переулкам и иным элементам планировочной структуры Знаменского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3.5. В случае, если с ходатайством обращается инициативная группа, наряду с документами, указанными в пункте 3.3 настоящего Положения, предоставляется подписной лист, оформленный согласно приложению 1 к настоящему Положению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подписном листе жители указывают:</w:t>
      </w:r>
    </w:p>
    <w:p>
      <w:pPr>
        <w:pStyle w:val="Style13"/>
        <w:spacing w:before="0" w:after="0"/>
        <w:ind w:firstLine="709"/>
        <w:jc w:val="both"/>
        <w:rPr/>
      </w:pPr>
      <w:r>
        <w:rPr/>
        <w:t>свои фамилию, имя и отчество;</w:t>
      </w:r>
    </w:p>
    <w:p>
      <w:pPr>
        <w:pStyle w:val="Style13"/>
        <w:spacing w:before="0" w:after="0"/>
        <w:ind w:firstLine="709"/>
        <w:jc w:val="both"/>
        <w:rPr/>
      </w:pPr>
      <w:r>
        <w:rPr/>
        <w:t>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Style13"/>
        <w:spacing w:before="0" w:after="0"/>
        <w:ind w:firstLine="709"/>
        <w:jc w:val="both"/>
        <w:rPr/>
      </w:pPr>
      <w:r>
        <w:rPr/>
        <w:t>адрес места житель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ставят свою подпись и дату ее внес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дписной лист заверяется членом инициативной группы, осуществлявшим сбор подписей жителей. На подписном листе, член инициативной группы собственноручно указывает свою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сле окончания сбора подписей жителей членами инициативной группы составляется протокол об итогах сбора подписей, по форме согласно приложению 2 к настоящему Положению, который подписывается всеми членами инициативной группы. Указанный протокол и подписные листы прилагаются к соответствующему ходатайству.</w:t>
      </w:r>
    </w:p>
    <w:p>
      <w:pPr>
        <w:pStyle w:val="Normal"/>
        <w:ind w:firstLine="709"/>
        <w:jc w:val="both"/>
        <w:rPr/>
      </w:pPr>
      <w:r>
        <w:rPr/>
        <w:t xml:space="preserve">3.6. Администрация Знаменского сельсовета Минусинского района осуществляет регистрацию и учёт поступивших предложений, и в трехдневный срок направляет необходимые документы в Комиссию для рассмотрения и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В случае, если инициаторами не представлены документы в соответствии с пунктом 3.4 настоящего Положения, администрация Знаменского сельсовета в трехдневный срок возвращает представленные документы заявителю и отказывает в письменной форме заявителю в направлении документов в Комиссию. </w:t>
      </w:r>
    </w:p>
    <w:p>
      <w:pPr>
        <w:pStyle w:val="Style13"/>
        <w:spacing w:before="0" w:after="0"/>
        <w:ind w:firstLine="709"/>
        <w:jc w:val="both"/>
        <w:rPr/>
      </w:pPr>
      <w:r>
        <w:rPr/>
        <w:t>3.8.  По результатам рассмотрения поступивших документов комиссия принимает решение о согласовании или отказе в согласовании присвоения (переименования) или упразднения наименований элементам планировочной структуры Знаменского сельсовета Минусин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Глава Знаменского сельсовета на основании решения Комиссии совместно с Знаменским сельским Советом депутатов принимает решение о согласовании (об отказе в согласовании) присвоения (переименования) или упразднения наименований элементам планировочной структуры Знаменского сельсовета,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лучае принятия решения о согласовании присвоения (переименовании) или упразднении наименований элементам планировочной структуры  издается соответствующее решение Знаменского сельского Совета депутатов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лучае принятия решения об отказе в согласовании присвоения (переименования) или упразднения наименований элементам планировочной структуры администрация Знаменского сельсовета в письменной форме уведомляет инициаторов о таком отказе (к уведомлению прикладывается копия решения Комиссии). Решение об отказе в согласовании должно быть обоснованным и может быть обжаловано в установленном законом порядке. </w:t>
      </w:r>
    </w:p>
    <w:p>
      <w:pPr>
        <w:pStyle w:val="Style13"/>
        <w:spacing w:before="0" w:after="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4. Разрешение спорных вопросов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порные вопросы и разногласия, возникающие в связи с действиями по присвоению (переименованию) или упразднению наименований улиц, переулков, проездов и иных элементов планировочной структуры Знаменского сельсовета разрешаются в соответствии с настоящим Положением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4440" w:leader="none"/>
        </w:tabs>
        <w:ind w:firstLine="4860"/>
        <w:jc w:val="center"/>
        <w:rPr/>
      </w:pPr>
      <w:r>
        <w:rPr/>
        <w:tab/>
        <w:tab/>
        <w:tab/>
        <w:t xml:space="preserve">                            к Полож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, нижеподписавшиеся, члены инициативной группы граждан, предлагаем присвоить (переименовать) или упразднить наименование следующему элементу планировочной структуры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элемент планировочной структуры - объект наименования )</w:t>
      </w:r>
    </w:p>
    <w:p>
      <w:pPr>
        <w:pStyle w:val="Normal"/>
        <w:jc w:val="both"/>
        <w:rPr/>
      </w:pPr>
      <w:r>
        <w:rPr/>
        <w:t>расположенному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селенный пункт, описание местополож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лены инициативной группы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73"/>
        <w:gridCol w:w="3419"/>
        <w:gridCol w:w="1231"/>
        <w:gridCol w:w="1348"/>
        <w:gridCol w:w="8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нные паспорта или иного заменяющего его докуме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 связи с этим представляем подписи жителей Знаменского сельсовета, зарегистрированных по адресу данного элемента планировочной структуры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73"/>
        <w:gridCol w:w="3419"/>
        <w:gridCol w:w="1231"/>
        <w:gridCol w:w="1348"/>
        <w:gridCol w:w="8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нные паспорта или иного заменяющего его докуме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ной лист составлен на ___ лис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стник инициативной группы, </w:t>
      </w:r>
    </w:p>
    <w:p>
      <w:pPr>
        <w:pStyle w:val="Normal"/>
        <w:rPr/>
      </w:pPr>
      <w:r>
        <w:rPr/>
        <w:t xml:space="preserve">осуществлявший сбор подписей жителей        _______     __________         тел._____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(подпись)         (Фамилия И.О.)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ата __________20__г.</w:t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4440" w:leader="none"/>
        </w:tabs>
        <w:ind w:firstLine="4860"/>
        <w:jc w:val="center"/>
        <w:rPr/>
      </w:pPr>
      <w:r>
        <w:rPr/>
        <w:tab/>
        <w:tab/>
        <w:tab/>
        <w:tab/>
        <w:tab/>
        <w:t xml:space="preserve">    к Полож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итогах сбора подписей жителей Знаменского сельсовета Минус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, ниже подписавшиеся, члены инициативной группы граждан составили настоящий протокол на предмет того, что в подписном(ых) листе(ах) о присвоении (переименовании) или упразднении наименования элементу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>
          <w:sz w:val="22"/>
          <w:szCs w:val="22"/>
        </w:rPr>
        <w:t>(ненужное – зачеркну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овочной структуры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>(элемент планировочной структуры - объект наименования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селенного пункта  _________________________________________________</w:t>
      </w:r>
    </w:p>
    <w:p>
      <w:pPr>
        <w:pStyle w:val="Normal"/>
        <w:rPr/>
      </w:pPr>
      <w:r>
        <w:rPr/>
        <w:t>Зн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ется _______ подписей жителей Знаменского сельсовета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(количество подпис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инициативной группы: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0"/>
        <w:gridCol w:w="2024"/>
        <w:gridCol w:w="5398"/>
      </w:tblGrid>
      <w:tr>
        <w:trPr>
          <w:trHeight w:val="8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КОМИССИИ ПО РАССМОТРЕНИЮ МАТЕРИАЛОВ ОБ УВЕКОВЕЧЕНИИ ПАМЯТИ ВЫДАЮЩИХСЯ ГРАЖДАН, ОРГАНИЗАЦИЙ, И ИСТОРИЧЕСКИХ СОБЫ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Вопросы по рассмотрению материалов о порядке присвоения имен улицам, паркам, скверам, площадям, установки памятников, памятных знаков их переименования в целях увековечения памяти граждан, организаций и исторических событий (далее - Комиссия). В состав Комиссии входят представители представительного и исполнительного органов местного самоуправления Знаменский сельсов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Комиссия в своей деятельности руководствуется законодательными актами Российской Федерации, Уставом, муниципальными правовыми актами Знаменского сельсове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 ведению Комиссии относитс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 Прием, рассмотрение материалов о порядке присвоения имен улицам, паркам, скверам, площадям, установки памятников, памятных знаков их переименования в целях увековечения памяти граждан, организаций и исторических событий на территории Знаменского сельсове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Определение требований к представляемым материалам по полноте отражения: - жизненного пути и заслуг выдающихся граждан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стоверности исторических событ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оли предприятий, учреждений и организац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3. Рассмотрение поступивших материалов и документов, включая их экспертизу, с привлечением специалистов из других организаций (по необходимост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Подготовка предложений об увековечении памяти граждан, организаций и исторических событий. </w:t>
      </w:r>
    </w:p>
    <w:p>
      <w:pPr>
        <w:pStyle w:val="Normal"/>
        <w:jc w:val="both"/>
        <w:rPr/>
      </w:pPr>
      <w:r>
        <w:rPr>
          <w:sz w:val="27"/>
          <w:szCs w:val="27"/>
        </w:rPr>
        <w:t>4. В результате рассмотрения представленных документов Комиссия принимает одно из следующих решений: - поддержать ходатайство, подготовить соответствующий проект решения Знаменского сельского Совета депута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тклонить ходатайство, направить инициаторам увековечения памяти мотивированный отказ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Заседание Комиссии считается правомочным при наличии не менее половины членов Комиссии. Решение Комиссии принимается открытым голосованием простым большинством голосов от числа присутствующих. Мнение отсутствующих членов Комиссии, представленное до начала заседания в письменном виде, учитывается при подсчете голос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ешение об увековечении памяти, принимаемое Комиссией, служит основанием при вынесении решения. Выводы, содержащиеся в решениях комиссии, не являются обязательными при вынесении ре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7. В случае принятия Комиссией решения о возможности присвоения имени муниципальному предприятию или учреждению секретарь комиссии готовит проект решения, который представляется в Знаменский сельский Совет депутат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В случае принятия Комиссией решения об отклонении ходатайства повторное может выноситься не ранее чем через пять лет после предыдущего рассмотр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Положению о комисс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иссии по рассмотрению материалов об увековечивании памяти выдающихся граждан, организаций и исторических событий на территории Знаме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71"/>
        <w:gridCol w:w="5842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ронцов Б.В.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Знаменского сельсовета, председатель комиссии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ер И.Н.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Знаменского сельсовета, секретарь комиссии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буров Н.Г.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Знаменского сельского Совета депутатов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аева О.А.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Совета ветеранов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: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ева С.Г.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Знаменской СОШ № 1;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color w:val="000080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правляется зая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 (адрес электронной почты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или изменении наименований улицам, площадям и иным территориям проживания граждан, а также присвоение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реса объекту недвижимости на территории Знаменского сель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Прошу присвоить (изменить)  наименование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ать местоположение улиц, площадей и иных территорий прожи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, размер и характер их застро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ать предлагаемое наименование улиц, площадей и ины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живания граждан и его обоснование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 заполняется в случае обращения о присвоении или изменении наименований улицам, площадям и иным территориям проживания граждан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шу присвоить адрес объекту недвижимости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местонахождение недвижимого имущества (адрес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2 заполняется в случае обращения о присвоении адреса объекту недвижи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и согласие на обработку своих персональных данных прилаг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еме заявления либо отказе в предоставлении муниципальной услуги прошу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ить личн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адрес электронной почты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документы, которые представил заявител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____________ 20__ г. ______________ / 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______________________________</w:t>
      </w:r>
    </w:p>
    <w:p>
      <w:pPr>
        <w:pStyle w:val="Normal"/>
        <w:autoSpaceDE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шифровка подпис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___ 201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: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.И.О. должностного лица, уполномоченного на прием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_______________________________</w:t>
      </w:r>
    </w:p>
    <w:p>
      <w:pPr>
        <w:pStyle w:val="Normal"/>
        <w:autoSpaceDE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шифровка подписи)</w:t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 на обработку моих персональных данных, содержащихся в заявл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3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3:00Z</dcterms:created>
  <dc:creator>Ковалёва</dc:creator>
  <dc:description/>
  <cp:keywords/>
  <dc:language>en-US</dc:language>
  <cp:lastModifiedBy>Знаменка</cp:lastModifiedBy>
  <cp:lastPrinted>2024-07-02T08:18:00Z</cp:lastPrinted>
  <dcterms:modified xsi:type="dcterms:W3CDTF">2024-07-02T08:15:00Z</dcterms:modified>
  <cp:revision>10</cp:revision>
  <dc:subject/>
  <dc:title>Совет депутатов</dc:title>
</cp:coreProperties>
</file>