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635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УСИНСКОГО РАЙОНА 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25                                      с. Знаменка                                       №  34  - П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комплекс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лагоустройству, озеленению, улуч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ого состояния территории Зн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>
          <w:sz w:val="28"/>
          <w:szCs w:val="28"/>
        </w:rPr>
        <w:t>В связи с наступлением  весеннего периода, в целях улучшения санитарного состояния и благоустройства территории Знаменского сельсовета, в соответствии с Федеральным законом от 30.03.1999 № 52-ФЗ «О санитарно-эпидемиологическом благополучии населения», руководствуясь  ст. 7 Устава Знаменского сельсовета,    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Провести в период с </w:t>
      </w:r>
      <w:r>
        <w:rPr>
          <w:b/>
          <w:sz w:val="28"/>
          <w:szCs w:val="28"/>
        </w:rPr>
        <w:t>21.04.2025</w:t>
      </w:r>
      <w:r>
        <w:rPr>
          <w:sz w:val="28"/>
          <w:szCs w:val="28"/>
        </w:rPr>
        <w:t xml:space="preserve"> г. по </w:t>
      </w:r>
      <w:r>
        <w:rPr>
          <w:b/>
          <w:sz w:val="28"/>
          <w:szCs w:val="28"/>
        </w:rPr>
        <w:t>31.05.2025г</w:t>
      </w:r>
      <w:r>
        <w:rPr>
          <w:sz w:val="28"/>
          <w:szCs w:val="28"/>
        </w:rPr>
        <w:t xml:space="preserve">. мероприятия по санитарной очистке, благоустройству, озеленению на территории сельсов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Объявить  </w:t>
      </w:r>
      <w:r>
        <w:rPr>
          <w:b/>
          <w:sz w:val="28"/>
          <w:szCs w:val="28"/>
        </w:rPr>
        <w:t>17.04.2025 г., 18.04.2025 г., 19.04.2025 г., 20.04.2025</w:t>
      </w:r>
      <w:r>
        <w:rPr>
          <w:sz w:val="28"/>
          <w:szCs w:val="28"/>
        </w:rPr>
        <w:t xml:space="preserve"> г. субботник по санитарной очистке и благоустройству в населенных пунктах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Рекомендовать руководителям:  частным предпринимателям Коробейникову А.П., Бутук А.В., Новикову И.В., Романченко Р.В.  предоставить  транспорт для вывоза мусора с придворовых территорий жителей частного сектора с 10-00 час 17.04.2025 г., 18.04.2025 г., 19.04.2025 г., 20.04.2025г., с территорий бюджетных организаций (по дополнительным заявкам  сельсовета) согласно графика (Приложение № 1), предоставить погрузочную технику (по дополнительной заявке сельсове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Жителям частного сектора обеспечить порядок на придворовых территориях в соответствии с «Правилами благоустройства, озеленения и содержания территории сельсовета» (</w:t>
      </w:r>
      <w:r>
        <w:rPr>
          <w:b/>
          <w:sz w:val="28"/>
          <w:szCs w:val="28"/>
        </w:rPr>
        <w:t>убрать мусор, сухую траву, гравий, временные постройки, уголь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Рекомендовать директорам школ (Митева С.Г., Афанасьева Т.Ю., Устинов В.А.) организовать участие школьников в общественных работах по санитарной очистке, благоустройству, озеленению на закрепленных территориях: скверах, памятниках, общественных мес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предприятий, организаций, учреждений всех форм собственности, индивидуальным предпринимателям – владельцам магазинов, павильонов, и иных объектов собственности, а так же арендаторам помещений и объектов не указанных в приложениях к настоящему Постановлению, обеспечить порядок на прилегающих к ним территориях в соответствии с санитарными требованиями, в указанный период организовать работы по санитарной очистке, обрезке деревьев, кустарников, благоустройству на подведомственной и прилегающей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наменского сельсовета проводить разъяснительную работу с населением и принимать исчерпывающие меры по недопущению неконтролируемого сжигания мусора на территории населенных пунктов, земельных участках, граничащих с лесным масси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Специалисту 1-ой категории администрации Знаменского сельсовета Меньковой Е.Г. обязать граждан, самовольно занявших земельные участки для хранения стройматериалов, топлива, кормов, сельхозтехники  и т.д. ликвидировать не санкционированное хранение в срок </w:t>
      </w:r>
      <w:r>
        <w:rPr>
          <w:b/>
          <w:sz w:val="28"/>
          <w:szCs w:val="28"/>
        </w:rPr>
        <w:t>до 01.06.2025 г.</w:t>
      </w:r>
      <w:r>
        <w:rPr>
          <w:sz w:val="28"/>
          <w:szCs w:val="28"/>
        </w:rPr>
        <w:t xml:space="preserve"> Не выполнившие предписание обязаны заключить договор аренды данного участка зем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комиссии по благоустройству (председатель Б.В. Воронцов) и депутатам Знаменского сельского Совета депутатов (председатель Ябуров Н.Г.) организовать работу по выполнению мероприятий  по благоустройству, озеленению, улучшению санитарного состояния закрепленной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руководителям предприятий, организаций и учреждений всех форм собственности и индивидуальным предпринимателям еженедельно проводить «санитарные пятницы» с целью поддержания порядка на прилегающих территориях.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вить 26.04.2025г. и 27.04.2025г. «Днями памяти» по очистке кладбищ (русское и татарское)  в с. Восточное, в  с. Знаменка (архивное, нижнее, верхнее) и с. Верхняя Коя от мусора (Приложение №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состав комиссии по подведению итогов по санитарной очистке территории сельсовета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лан мероприятий по благоустройству территории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Б.В. Воронцов</w:t>
      </w:r>
    </w:p>
    <w:p>
      <w:pPr>
        <w:pStyle w:val="Heading8"/>
        <w:numPr>
          <w:ilvl w:val="0"/>
          <w:numId w:val="0"/>
        </w:numPr>
        <w:ind w:left="0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</w:t>
      </w:r>
      <w:r>
        <w:rPr/>
        <w:t>от  16.04.2025 № 34 -П</w:t>
      </w:r>
    </w:p>
    <w:p>
      <w:pPr>
        <w:pStyle w:val="Heading8"/>
        <w:ind w:left="1440" w:right="108" w:hanging="1440"/>
        <w:rPr/>
      </w:pPr>
      <w:r>
        <w:rPr/>
      </w:r>
    </w:p>
    <w:p>
      <w:pPr>
        <w:pStyle w:val="Heading5"/>
        <w:numPr>
          <w:ilvl w:val="0"/>
          <w:numId w:val="0"/>
        </w:numPr>
        <w:spacing w:before="0" w:after="0"/>
        <w:ind w:left="0" w:right="1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Heading6"/>
        <w:numPr>
          <w:ilvl w:val="0"/>
          <w:numId w:val="0"/>
        </w:numPr>
        <w:spacing w:lineRule="auto" w:line="240"/>
        <w:ind w:left="0" w:right="106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о закреплению улиц с. Знаменка и сел сельсовета</w:t>
      </w:r>
    </w:p>
    <w:p>
      <w:pPr>
        <w:pStyle w:val="Normal"/>
        <w:shd w:fill="FFFFFF" w:val="clear"/>
        <w:ind w:right="10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бору мусора от частного сектора</w:t>
      </w:r>
    </w:p>
    <w:p>
      <w:pPr>
        <w:pStyle w:val="Normal"/>
        <w:shd w:fill="FFFFFF" w:val="clear"/>
        <w:ind w:right="10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Администрация Знаменского сельсовета   -    Воронцов Б.В.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. Пригородный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. Сухое Озеро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Восточное </w:t>
        <w:tab/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Верхняя Коя              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Знаменка: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. Боровой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 Восточная</w:t>
        <w:tab/>
        <w:tab/>
        <w:t>ул. Песочная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 Юбилейная</w:t>
        <w:tab/>
        <w:t xml:space="preserve">          ул. Южн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Рабочая</w:t>
        <w:tab/>
        <w:tab/>
        <w:t xml:space="preserve">          ул. Сосновая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 Школьная               ул. Садов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Комсомольск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Карла Маркса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/>
      </w:pPr>
      <w:r>
        <w:rPr>
          <w:color w:val="000000"/>
          <w:sz w:val="28"/>
          <w:szCs w:val="28"/>
        </w:rPr>
        <w:t>ул. Горная</w:t>
        <w:tab/>
        <w:tab/>
        <w:t xml:space="preserve">          ул. Ленина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Заречная </w:t>
        <w:tab/>
        <w:tab/>
        <w:t>ул. Набережная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 Шоссейная</w:t>
        <w:tab/>
        <w:t xml:space="preserve">         ул. Кирпичн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Тихая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Веселый Ключ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Победы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Курочки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Зеленая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/>
      </w:pPr>
      <w:r>
        <w:rPr>
          <w:b/>
          <w:color w:val="000000"/>
          <w:sz w:val="28"/>
          <w:szCs w:val="28"/>
        </w:rPr>
        <w:t>2.  Предложить  предпринимателям  Коробейникову А. П., Бутуку А.В., Новикову И. В., Романченко Р.В. выделять транспорт по отдельным заявкам.</w:t>
      </w:r>
    </w:p>
    <w:p>
      <w:pPr>
        <w:pStyle w:val="Normal"/>
        <w:shd w:fill="FFFFFF" w:val="clear"/>
        <w:ind w:right="10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ind w:left="540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left="5400" w:right="0" w:hanging="0"/>
        <w:rPr/>
      </w:pPr>
      <w:r>
        <w:rPr/>
      </w:r>
    </w:p>
    <w:p>
      <w:pPr>
        <w:pStyle w:val="Heading4"/>
        <w:ind w:left="5400" w:righ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5400" w:right="0" w:hanging="0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</w:t>
      </w:r>
      <w:r>
        <w:rPr/>
        <w:t>от 16.04.2025 № 34 -П</w:t>
      </w:r>
    </w:p>
    <w:p>
      <w:pPr>
        <w:pStyle w:val="Heading8"/>
        <w:spacing w:before="0" w:after="0"/>
        <w:ind w:left="1440" w:right="108" w:hanging="1440"/>
        <w:rPr/>
      </w:pPr>
      <w:r>
        <w:rPr/>
      </w:r>
    </w:p>
    <w:p>
      <w:pPr>
        <w:pStyle w:val="Heading8"/>
        <w:spacing w:before="0" w:after="0"/>
        <w:ind w:left="1440" w:right="108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 подведению итогов по проведению </w:t>
      </w:r>
      <w:r>
        <w:rPr>
          <w:spacing w:val="-3"/>
          <w:sz w:val="28"/>
          <w:szCs w:val="28"/>
        </w:rPr>
        <w:t>мероприятий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 санитарной очистке, </w:t>
      </w:r>
      <w:r>
        <w:rPr>
          <w:sz w:val="28"/>
          <w:szCs w:val="28"/>
        </w:rPr>
        <w:t>благоустройству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зеленению сел сельсовета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Воронцов Борис Валентинович       - председатель комиссии,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глава Знаменского сельсовета</w:t>
        <w:br/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>2. Майер Инна Николаевна                     - Заместитель главы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наменского   сельсовета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корев Валерий Николаевич           </w:t>
      </w:r>
      <w:r>
        <w:rPr>
          <w:sz w:val="28"/>
          <w:szCs w:val="28"/>
        </w:rPr>
        <w:t xml:space="preserve"> - ветврач Знаменского ветучастка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left="360" w:right="106" w:hanging="0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left="360" w:righ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Гюнтер Екатерина Викторовна</w:t>
      </w:r>
      <w:r>
        <w:rPr>
          <w:sz w:val="28"/>
          <w:szCs w:val="28"/>
        </w:rPr>
        <w:t xml:space="preserve">             - заведующий библиотекой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>5. Черепко Михаил Львович                    - депутат Знаменского сельского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 согласованию)                                   Совета депутатов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/>
      </w:pPr>
      <w:r>
        <w:rPr>
          <w:sz w:val="28"/>
          <w:szCs w:val="28"/>
        </w:rPr>
        <w:t xml:space="preserve">6. Поздеева Августа Владимировна        - депутат Знаменского     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 согласованию)                                   сельского Совета депутатов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Шалаева Ольга Александровна            - Председатель Совета 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 xml:space="preserve">                               Ветеранов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 w:val="28"/>
          <w:szCs w:val="23"/>
        </w:rPr>
      </w:pPr>
      <w:r>
        <w:rPr>
          <w:color w:val="000000"/>
          <w:spacing w:val="-15"/>
          <w:sz w:val="28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p>
      <w:pPr>
        <w:sectPr>
          <w:type w:val="nextPage"/>
          <w:pgSz w:w="11906" w:h="16838"/>
          <w:pgMar w:left="1701" w:right="850" w:gutter="0" w:header="0" w:top="99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Приложение № 3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</w:t>
      </w:r>
      <w:r>
        <w:rPr/>
        <w:t>от 16.04.2025   № 34 -П</w:t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both"/>
        <w:rPr>
          <w:lang w:eastAsia="ru-RU"/>
        </w:rPr>
      </w:pPr>
      <w:r>
        <w:fldChar w:fldCharType="begin"/>
      </w:r>
      <w:r>
        <w:rPr>
          <w:lang w:eastAsia="ru-RU"/>
        </w:rPr>
        <w:instrText xml:space="preserve"> LINK Excel.Sheet.12 "C:\\Users\\Знаменка\\Desktop\\Инна\\Благоустройство\\план мероприятий по благоустройству.xlsx" "Приложение №1!R6C1:R44C5" \a \f 4 \h  \* MERGEFORMAT </w:instrText>
      </w:r>
      <w:bookmarkStart w:id="0" w:name="_1679208780"/>
      <w:bookmarkStart w:id="1" w:name="_1646810555"/>
      <w:bookmarkEnd w:id="0"/>
      <w:bookmarkEnd w:id="1"/>
      <w:r>
        <w:rPr>
          <w:lang w:eastAsia="ru-RU"/>
        </w:rPr>
      </w:r>
      <w:r>
        <w:rPr>
          <w:lang w:eastAsia="ru-RU"/>
        </w:rPr>
        <w:fldChar w:fldCharType="separate"/>
      </w:r>
      <w:r/>
      <w:r>
        <w:rPr>
          <w:lang w:eastAsia="ru-RU"/>
        </w:rPr>
      </w:r>
    </w:p>
    <w:tbl>
      <w:tblPr>
        <w:tblW w:w="14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77"/>
        <w:gridCol w:w="2327"/>
        <w:gridCol w:w="3394"/>
        <w:gridCol w:w="2268"/>
      </w:tblGrid>
      <w:tr>
        <w:trPr>
          <w:trHeight w:val="375" w:hRule="atLeast"/>
        </w:trPr>
        <w:tc>
          <w:tcPr>
            <w:tcW w:w="1452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лан мероприятий по комплексному благоустройству территории муниципального образования Знаменский сельсовет Минусинского района Красноярского края </w:t>
            </w:r>
          </w:p>
        </w:tc>
      </w:tr>
      <w:tr>
        <w:trPr>
          <w:trHeight w:val="375" w:hRule="atLeast"/>
        </w:trPr>
        <w:tc>
          <w:tcPr>
            <w:tcW w:w="145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Минусинского района </w:t>
            </w:r>
          </w:p>
        </w:tc>
      </w:tr>
      <w:tr>
        <w:trPr>
          <w:trHeight w:val="315" w:hRule="atLeast"/>
        </w:trPr>
        <w:tc>
          <w:tcPr>
            <w:tcW w:w="145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именование райо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формация о реализации мероприятий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рмативно-правовое регулирование благоустройства территорий муниципальных образований Красноярского края</w:t>
            </w:r>
          </w:p>
        </w:tc>
      </w:tr>
      <w:tr>
        <w:trPr>
          <w:trHeight w:val="73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ктуализация действующих правил благоустройства в соответствии с Федеральным законом от 06.10.2003 </w:t>
              <w:br/>
              <w:t>№ 131-ФЗ  «Об общих принципах организации местного самоуправления в Российской Федерации» (1)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ульт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ветственный орган, должностное лицо</w:t>
            </w:r>
          </w:p>
        </w:tc>
      </w:tr>
      <w:tr>
        <w:trPr>
          <w:trHeight w:val="27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 направленных на развитие благоустройства территори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24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пределение границ прилегающих территорий согласно Закону Красноярского края от 23.05.2019 </w:t>
              <w:br/>
              <w:t>№ 7-2787 «О порядке определения границ прилегающих территорий в Красноярском крае» (2)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стоянно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7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влияющие на эстетический облик муниципального образования</w:t>
            </w:r>
          </w:p>
        </w:tc>
      </w:tr>
      <w:tr>
        <w:trPr>
          <w:trHeight w:val="160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кошения травы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июнь-сентябрь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облюдение чистоты и порядка на территори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77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конкурсов "Лучшая усадьба"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вгуст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учшение экологического состояния населенных пунктов, формирование благоприятной архитектурной среды, увеличение доли благоустроенны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школьников, старшеклассников к благоустройству сквера Памяти.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ай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облюдение чистоты и порядка на территори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4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аботы с собственниками, арендаторами зданий и сооружений по вопросам размещения коммерческой рекламы на фасадах (в том числе демонтаж несанкционированной рекламы, привлечение правонарушителей к административной ответственности) (4)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стоянно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благоприятной архитектурно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15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3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текущего содержания объектов благоустройства (общественных территорий)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работ по благоустройству кладбищ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ай-июль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людение чистоты и порядка на территори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уборки, благоустройства и озеленения мемориала воинам, погибшим в ВОВ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о 1 мая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людение чистоты и порядка на территори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12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Знаменская СОШ № 1 им. Кавалера Ордена Красной звезды С. Курочкина</w:t>
            </w:r>
          </w:p>
        </w:tc>
      </w:tr>
      <w:tr>
        <w:trPr>
          <w:trHeight w:val="220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акции "Чистый берег по очистке берегов пруда "Знаменский"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 течении двумесячника по благоустройству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людение чистоты и порядка на территори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79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менение мер административного воздействия за нарушение Правил благоустройства</w:t>
            </w:r>
          </w:p>
        </w:tc>
      </w:tr>
      <w:tr>
        <w:trPr>
          <w:trHeight w:val="87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(активизация) деятельности на системной основе административных комиссий (5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5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административных комиссий по применению положения КоАП РС (Я) в сфере нарушений правил Благоустройства территори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387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проверок в целях  выявления нарушений Правил благоустройства муниципальных образований согласно ст. 5.1.  Закона края «Об административных правонарушениях» от 02.10.2018 № 7-2161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вободный выгул скота, благоустройство придомовой территории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благоприятной архитектурной и экологической среды, улучшение санитарно-технического состояния, соблюдение чистоты т порядка на территори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тивная комиссия Знаменского сельсовета</w:t>
            </w:r>
          </w:p>
        </w:tc>
      </w:tr>
      <w:tr>
        <w:trPr>
          <w:trHeight w:val="9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май-сентябрь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3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ейдов "Научить людей жить в чистом районе"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ай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учшение санитарно-технического состояния, соблюдение чистоты т порядка на территори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тивная комиссия Знаменского сельсовета</w:t>
            </w:r>
          </w:p>
        </w:tc>
      </w:tr>
      <w:tr>
        <w:trPr>
          <w:trHeight w:val="9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4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ановка (демонтаж) коммерческой рекламы. Выявление незаконного размещения рекламных конструкций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явление нарушений незаконного размещения и устранение наруш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нхронизация благоустройства территории с государственными программами Красноярского края (Приложение № 2)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000000"/>
                <w:lang w:eastAsia="ru-RU"/>
              </w:rPr>
              <w:t>2025-2028г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99" w:right="993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№ 4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</w:t>
      </w:r>
      <w:r>
        <w:rPr/>
        <w:t>от 16.04.2025  № 34  -П</w:t>
      </w:r>
    </w:p>
    <w:p>
      <w:pPr>
        <w:pStyle w:val="Heading8"/>
        <w:spacing w:before="0" w:after="0"/>
        <w:ind w:left="1440" w:right="108" w:hanging="1440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>ГРАФИК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я транспорта для очистки</w:t>
      </w:r>
    </w:p>
    <w:p>
      <w:pPr>
        <w:pStyle w:val="Normal"/>
        <w:tabs>
          <w:tab w:val="clear" w:pos="708"/>
          <w:tab w:val="left" w:pos="567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архивного и действующих кладбищ  2025 г.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69"/>
        <w:gridCol w:w="4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наменского</w:t>
            </w:r>
          </w:p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робейников А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>
                <w:sz w:val="28"/>
                <w:szCs w:val="28"/>
              </w:rPr>
              <w:t>Архивное кладбище и действующие кладбища с. Знаменка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шина 1 един.,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– 1 един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153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1555" w:after="0"/>
      <w:ind w:left="0" w:right="106" w:hanging="0"/>
      <w:jc w:val="center"/>
      <w:outlineLvl w:val="4"/>
    </w:pPr>
    <w:rPr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64"/>
      <w:ind w:left="0" w:right="106" w:hanging="0"/>
      <w:jc w:val="both"/>
      <w:outlineLvl w:val="5"/>
    </w:pPr>
    <w:rPr>
      <w:color w:val="000000"/>
      <w:spacing w:val="-4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206" w:after="0"/>
      <w:ind w:left="0" w:right="106" w:hanging="0"/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0" w:right="106" w:hanging="0"/>
      <w:jc w:val="center"/>
      <w:outlineLvl w:val="8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21">
    <w:name w:val="Основной текст с отступом 21"/>
    <w:basedOn w:val="Normal"/>
    <w:qFormat/>
    <w:pPr>
      <w:ind w:left="900" w:right="0" w:hanging="0"/>
    </w:pPr>
    <w:rPr/>
  </w:style>
  <w:style w:type="paragraph" w:styleId="13">
    <w:name w:val="Цитата1"/>
    <w:basedOn w:val="Normal"/>
    <w:qFormat/>
    <w:pPr>
      <w:ind w:left="1260" w:right="-185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59:00Z</dcterms:created>
  <dc:creator>Жанна</dc:creator>
  <dc:description/>
  <cp:keywords/>
  <dc:language>en-US</dc:language>
  <cp:lastModifiedBy>Знаменка</cp:lastModifiedBy>
  <cp:lastPrinted>2022-03-16T10:42:00Z</cp:lastPrinted>
  <dcterms:modified xsi:type="dcterms:W3CDTF">2025-04-16T01:48:00Z</dcterms:modified>
  <cp:revision>16</cp:revision>
  <dc:subject/>
  <dc:title>РОССИЙСКАЯ ФЕДЕРАЦИЯ</dc:title>
</cp:coreProperties>
</file>