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25                                 с. Знаменка                                     № 20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вакуацио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ский сельсовет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Устава Знаменского  сельсовета 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Создать эвакуационную комиссию муниципального образования Знаменский сельсовет и утвердить ее состав  (приложение № 1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</w:t>
      </w:r>
      <w:r>
        <w:rPr>
          <w:rStyle w:val="StrongEmphasis"/>
          <w:b w:val="false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эвакуационной комиссии муниципального образова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наменский сельсовет ( 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 эвакуации населения из зон возможных лесных и ландшафтных пожаров на территории Знаменского сельсовета Минусинского района Красноярского края (приложение № 3)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комендовать руководителям групп разработать функциональные обязанности и схемы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https://znamenskij-r04.gosweb.gosuslugi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autoSpaceDE w:val="false"/>
        <w:ind w:left="567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   И.Н.Майер </w:t>
      </w:r>
    </w:p>
    <w:p>
      <w:pPr>
        <w:pStyle w:val="Style19"/>
        <w:spacing w:before="0" w:after="0"/>
        <w:jc w:val="right"/>
        <w:rPr/>
      </w:pPr>
      <w:r>
        <w:rPr/>
        <w:t>Приложение № 1</w:t>
      </w:r>
    </w:p>
    <w:p>
      <w:pPr>
        <w:pStyle w:val="Style19"/>
        <w:spacing w:before="0" w:after="0"/>
        <w:jc w:val="right"/>
        <w:rPr/>
      </w:pPr>
      <w:r>
        <w:rPr/>
        <w:t>к Постановлению №  20-П  от 24.02.2025</w:t>
      </w:r>
    </w:p>
    <w:p>
      <w:pPr>
        <w:pStyle w:val="Style19"/>
        <w:rPr>
          <w:b/>
          <w:b/>
        </w:rPr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эвакуационной комиссии муниципального образован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овет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693"/>
        <w:gridCol w:w="2213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ронцов Б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4-2-36(р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891359949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Черепко М.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епутат Знаменского сельсове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95885013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айер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4-4-70(р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89233683916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5"/>
        <w:gridCol w:w="3078"/>
        <w:gridCol w:w="2268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ее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94(р)</w:t>
            </w:r>
          </w:p>
          <w:p>
            <w:pPr>
              <w:pStyle w:val="Normal"/>
              <w:rPr/>
            </w:pPr>
            <w:r>
              <w:rPr/>
              <w:t>74-3-65(д)</w:t>
            </w:r>
          </w:p>
          <w:p>
            <w:pPr>
              <w:pStyle w:val="Normal"/>
              <w:rPr/>
            </w:pPr>
            <w:r>
              <w:rPr/>
              <w:t>891318658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(р)</w:t>
            </w:r>
          </w:p>
          <w:p>
            <w:pPr>
              <w:pStyle w:val="Normal"/>
              <w:rPr/>
            </w:pPr>
            <w:r>
              <w:rPr/>
              <w:t>890801245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нтроля по учету, выводу и размеще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509654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С.А.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 (р)</w:t>
            </w:r>
          </w:p>
          <w:p>
            <w:pPr>
              <w:pStyle w:val="Normal"/>
              <w:rPr/>
            </w:pPr>
            <w:r>
              <w:rPr/>
              <w:t>74-2-13</w:t>
            </w:r>
          </w:p>
          <w:p>
            <w:pPr>
              <w:pStyle w:val="Normal"/>
              <w:rPr/>
            </w:pPr>
            <w:r>
              <w:rPr/>
              <w:t>89135515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 (р)</w:t>
            </w:r>
          </w:p>
          <w:p>
            <w:pPr>
              <w:pStyle w:val="Normal"/>
              <w:rPr/>
            </w:pPr>
            <w:r>
              <w:rPr/>
              <w:t>74-4-00 (д)</w:t>
            </w:r>
          </w:p>
          <w:p>
            <w:pPr>
              <w:pStyle w:val="Normal"/>
              <w:rPr/>
            </w:pPr>
            <w:r>
              <w:rPr/>
              <w:t>89503034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ский В.А.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807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00(д)</w:t>
            </w:r>
          </w:p>
          <w:p>
            <w:pPr>
              <w:pStyle w:val="Normal"/>
              <w:rPr/>
            </w:pPr>
            <w:r>
              <w:rPr/>
              <w:t>8908017253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233489741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наменского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586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О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льон отделения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4 (д)</w:t>
            </w:r>
          </w:p>
          <w:p>
            <w:pPr>
              <w:pStyle w:val="Normal"/>
              <w:rPr/>
            </w:pPr>
            <w:r>
              <w:rPr/>
              <w:t>89527450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0 (р)</w:t>
            </w:r>
          </w:p>
          <w:p>
            <w:pPr>
              <w:pStyle w:val="Normal"/>
              <w:rPr/>
            </w:pPr>
            <w:r>
              <w:rPr/>
              <w:t>74-6-31(д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2570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Верхнекойского участка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96227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И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027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443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205297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ова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м культуры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406497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33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Ю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283086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ыл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зрук-Махмутова А.Р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28910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Т.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166867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</w:t>
            </w:r>
          </w:p>
          <w:p>
            <w:pPr>
              <w:pStyle w:val="Normal"/>
              <w:rPr/>
            </w:pPr>
            <w:r>
              <w:rPr/>
              <w:t>89293376990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ое Озер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сельским клуб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69814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Т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696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по транспорт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ченко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38552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4685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5797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177308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5027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69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В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99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245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79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Ю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683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размещения с/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Е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(983)161-33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442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. 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08327371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ыненко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020142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4335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шкина Г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2 (д)</w:t>
            </w:r>
          </w:p>
          <w:p>
            <w:pPr>
              <w:pStyle w:val="Normal"/>
              <w:rPr/>
            </w:pPr>
            <w:r>
              <w:rPr/>
              <w:t>89020136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енко Л.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ь села </w:t>
            </w:r>
          </w:p>
          <w:p>
            <w:pPr>
              <w:pStyle w:val="Normal"/>
              <w:rPr/>
            </w:pPr>
            <w:r>
              <w:rPr/>
              <w:t>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617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48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0328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Г</w:t>
      </w:r>
      <w:r>
        <w:rPr>
          <w:b/>
        </w:rPr>
        <w:t>руппа вывоза и размещения материаль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ченко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38552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лаев Б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36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40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Ю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ьским 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21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ц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(депутат)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5869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х Н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6673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а Т.В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КОУ Верхнекойской ООШ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63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тель села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721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 А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4176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Э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2734995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Приложение № 2</w:t>
      </w:r>
    </w:p>
    <w:p>
      <w:pPr>
        <w:pStyle w:val="Style19"/>
        <w:spacing w:before="0" w:after="0"/>
        <w:jc w:val="right"/>
        <w:rPr/>
      </w:pPr>
      <w:r>
        <w:rPr/>
        <w:t>к Постановлению № 20 -П  от 24.02.2025 г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эвакуационной комиссии муниципального образова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менский сельсовет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эвакуационной комиссии муниципального образования Знаменский сельсовет  (далее – Комиссия) в  мирное и военное время.</w:t>
        <w:br/>
        <w:t>        2. Комиссия  создается постановлением администрации муниципального образования  Знаменский сельсовет заблаговременно (в мирное время) для непосредственной подготовки, планирования и  проведения эвакуационных мероприяти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администрации муниципального образования Знаменского сельсове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, помимо лиц руководящего состава администрации муниципального образования Знаменский сельсовет, входят по согласованию представители  предприятий, органов   здравоохранения, образования, культуры, связи, члены добровольной пожарной команды, депутаты, жител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актической деятельности руководствуется Федеральным законом от 12.02.1998г. № 28-ФЗ «О гражданской обороне», иными нормативными правовыми актами Российской  Федерации, Красноярского края, настоящим Положение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мирное врем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совместно с отделом по делам ГО и ЧС администрации Минусинского района плана приема и размещения эваконасел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оприятий по подготовке к размещению эвакуируемого населения на территории муниципального образования  Знаменский сельсовет, контроль за выполнением указанных план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  мест, пунктов высадки, а также маршрутов эвакуации пешим порядком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ериодическое проведение заседаний, на которых рассматриваются и анализируются  планы приема и размещения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ринятие участия в учениях по вопросам гражданской  обороны с целью  проверки  реальности разрабатываемых планов и приобретения практических  навыков по организации эвакуационных мероприят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2. При переводе гражданской обороны с мирного на военное врем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и и численности  пребывающего на территорию Знаменского сельсовета эвакуируемого насел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, порядка и осуществления всех видов обеспечения эвакомероприят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подготовки к развертыванию эвакоприемных пунктов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  контроль за подготовкой пунктов  высадки и промежуточных пунктов эваку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одготовкой  транспортных средств к эвакуационным перевозкам людей, организации инженерного оборудования маршрутов  пешей эвакуации и укрытий в местах привалов и промежуточных пунктов эваку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населения  из пунктов высадки, а также с промежуточных пунктов эвакуации в пункты его размещ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Знаменском сельсовете размещения эваконаселения, пунктах высадк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 планов приема, размещения и  обеспечения  населения на территории район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3. С получением  распоряжения о проведении эвакуаци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остоянное поддержание связи с вышестоящими и подчиненными эвакуационными органами и транспортными службами, контроль за подачей транспорта на пункты высадк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выполнением разработанных и уточненных по конкретным  условиям  обстановки планов  приема и размещения эваконасел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подчиненных эвакуационных органов по приему и размещению эвакуируемого насел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орядка в ходе  эвакуационных мероприят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эвакуационной комиссии района о количестве прибывающего  эваконаселения по времени и видам транспорт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сбор и обобщение данных о ходе приема и размещения эваконасел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и  службами гражданской обороны района по вопросам организации,  обеспечения и проведения эвакуационных мероприяти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  Знаменского сельсовета, связанные с планированием и всесторонней подготовкой к проведению эвакуационных мероприят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Комиссии могут оформляться муниципальными правовыми актами администрации муниципального образования Знаменского сельсове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Комисси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эвакуационной комисси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группа контроля по учету, выводу и размещению насел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по транспортному обеспечению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  вывоза и размещения с/х животных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вывоза и учета материальных ценносте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0. Работа  Комиссии осуществляется по   годовому плану работы. План работы Комиссии разрабатывает секретарь комиссии, утверждает председатель Комисс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  и проекты протоколов, распоряжений, постановлений Комиссии готовит секретарь комисс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12" w:right="714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/>
        <w:t>Приложение № 3</w:t>
      </w:r>
    </w:p>
    <w:p>
      <w:pPr>
        <w:pStyle w:val="Style19"/>
        <w:spacing w:before="0" w:after="0"/>
        <w:jc w:val="right"/>
        <w:rPr/>
      </w:pPr>
      <w:r>
        <w:rPr/>
        <w:t>к Постановлению № 20 -П  от 24.02.2025 г.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Б.В. Воронцов</w:t>
      </w:r>
    </w:p>
    <w:p>
      <w:pPr>
        <w:pStyle w:val="Normal"/>
        <w:spacing w:lineRule="auto" w:line="276"/>
        <w:ind w:left="4253" w:hanging="0"/>
        <w:jc w:val="right"/>
        <w:rPr/>
      </w:pPr>
      <w:r>
        <w:rPr>
          <w:sz w:val="28"/>
          <w:szCs w:val="28"/>
        </w:rPr>
        <w:t>«___»_____</w:t>
        <w:softHyphen/>
        <w:softHyphen/>
        <w:softHyphen/>
        <w:softHyphen/>
        <w:softHyphen/>
        <w:softHyphen/>
        <w:t>______ 2025г.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нам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из зон возможных лесных и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наменского сельсовета 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01"/>
        </w:rPr>
        <w:t>1.Общие положения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Настоящий План определяет порядок планирования организации проведения эвакуационных мероприятий в чрезвычайных ситуациях, связанных с возникновением лесных пожаров в границах Знаменского сельсовета Минусинского района Краснояр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Эвакуационные мероприятия планируются и подготавливаются заблаговременно и осуществляются в случае угрозы или возникновении Ч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Руководство эвакуационными мероприятиями осуществляет глава Знаменского сельсовета через комиссию по предупреждению и ликвидации чрезвычайных ситуаций и обеспечению пожарной безопасности (далее КЧС и ОПБ) сельсо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Планирование организации и непосредственное проведение эвакуации населения возлагается на КЧС и ОПБ Знаменского сельсовета Минус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Fontstyle01"/>
        </w:rPr>
        <w:t>2.Порядок оповещения и эвакуации населения</w:t>
      </w:r>
    </w:p>
    <w:p>
      <w:pPr>
        <w:pStyle w:val="Normal"/>
        <w:ind w:firstLine="567"/>
        <w:jc w:val="center"/>
        <w:rPr>
          <w:rStyle w:val="Fontstyle0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зону возможных лесных попадает 4 (четыре)  населённых пунктов и 1 (один) населенный пункт в зону ландшафтных пожаров на территории Знаменского сельсовета.</w:t>
        <w:br/>
        <w:t xml:space="preserve">        2.2. В зависимости от срочности проведения, эвакуация населения из зон лесных и ландшафтных пожаров проводится по вариантам:</w:t>
        <w:br/>
        <w:t>-упреждающая (заблаговременная) эвакуация - при получении достоверных данных (прогноза) об угрозе населённому пункту при возникновении пожаров;</w:t>
        <w:br/>
        <w:t>- в случае, если создаётся угроза жизни и здоровью людей, проводится экстренная эвакуация населения, попадающего в зону лесных и ландшафтных пожаров.</w:t>
        <w:br/>
        <w:t xml:space="preserve">      2.3. Решение на проведение эвакуационных мероприятий принимает председатель КЧС и ОПБ сельсовета.</w:t>
        <w:br/>
        <w:t xml:space="preserve">      2.4. Оповещение руководящего состава администрации сельсовета, членов КЧС и ОПБ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При получении сведений о возникновении чрезвычайной ситуации, глава сельсовета организует информирование население о порядке действий на местности, мерах защиты, путях выхода из очагов возгорания и правилах по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 дополнительно может оповещаться звукоусилительными средствами, установленными на автомобилях МО МВД России «Минусинский»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Эвакуация проводится в соответствии с Расчетом на эвакуацию населения Знаменского сельсовета Минусинского района, планом эвакуации сельсовета, а также планами эвакуации организац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анспортное обеспе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Эвакуация населения осуществляется комбинированным способом - автомобильным транспортом МКУ «Служба заказчика» Минусинского района Красноярского края, личным транспортом населения и пешем порядке.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знеобеспечение эвакуированного на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щее количество эвакуируемого населения согласно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еста сбора эвакуируемого населения и места временного размещения определены согласно расч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ставка эвакуируемого населения в пункты временного размещения. В пунктах временного размещения организуется медицинское и продовольственное обеспечение, обеспечение водой, жильем, предметами первой необходимости и вещевым имуще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Номенклатура и объем ресурсов запаса материально-технических, продовольственных, медицинских и иных средств для ликвидации ЧС определены постановлением администрации района от 12.08.2010 № 3154 «О создании резервов финансовых и материальных ресурсов для ликвидации чрезвычайных ситуаций муниципального характера и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  <w:br/>
        <w:t>на эвакуацию населения из зон возможных лесных пожаров</w:t>
        <w:br/>
        <w:t>на территории Знаменского сельсовета Минусинского района Краснояр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7"/>
        <w:gridCol w:w="2268"/>
        <w:gridCol w:w="850"/>
        <w:gridCol w:w="127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П.,</w:t>
              <w:br/>
              <w:t>попадающие в</w:t>
              <w:br/>
              <w:t>пожароопасную зону, кол-во</w:t>
              <w:br/>
              <w:t>населения, количество дворов (хозяй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ы сбора Ф.И.О.</w:t>
              <w:br/>
              <w:t>руководителя места сбора, номер</w:t>
              <w:br/>
              <w:t>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деленные 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  <w:br/>
              <w:t>предприятия, выделяющего</w:t>
              <w:b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ые транспортные сред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эвакуации сельскохоз.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а временного размещ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.Знамен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43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29   хозя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с.Знаменка ул.Пролетарская,58</w:t>
            </w:r>
          </w:p>
          <w:p>
            <w:pPr>
              <w:pStyle w:val="Normal"/>
              <w:rPr/>
            </w:pPr>
            <w:r>
              <w:rPr/>
              <w:t>Малярова Валентина Викторовна,</w:t>
            </w:r>
          </w:p>
          <w:p>
            <w:pPr>
              <w:pStyle w:val="Normal"/>
              <w:rPr/>
            </w:pPr>
            <w:r>
              <w:rPr/>
              <w:t>89509667940</w:t>
            </w:r>
          </w:p>
          <w:p>
            <w:pPr>
              <w:pStyle w:val="Normal"/>
              <w:rPr/>
            </w:pPr>
            <w:r>
              <w:rPr/>
              <w:t>89130406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6 автобусов, с общим количеством посадочных мест-336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Воронков Павел Вадимович,89214696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окра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.Восточ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32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 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с.Восточное ул.Ленина,98</w:t>
            </w:r>
          </w:p>
          <w:p>
            <w:pPr>
              <w:pStyle w:val="Normal"/>
              <w:rPr/>
            </w:pPr>
            <w:r>
              <w:rPr/>
              <w:t>Безрук-Махмутова Альфинур Равильевна, 89029265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2 автобусов, с общим количеством посадочных мест-262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Воронков Павел Вадимович,89214696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ая окраина </w:t>
            </w:r>
          </w:p>
          <w:p>
            <w:pPr>
              <w:pStyle w:val="Normal"/>
              <w:rPr/>
            </w:pP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Пригород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7 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1  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клуб п.Пригородный ул.Веселая,4</w:t>
            </w:r>
          </w:p>
          <w:p>
            <w:pPr>
              <w:pStyle w:val="Normal"/>
              <w:rPr/>
            </w:pPr>
            <w:r>
              <w:rPr/>
              <w:t>Година Юлия Петровна,</w:t>
            </w:r>
          </w:p>
          <w:p>
            <w:pPr>
              <w:pStyle w:val="Normal"/>
              <w:rPr/>
            </w:pPr>
            <w:r>
              <w:rPr/>
              <w:t>89050883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4 автобуса, с общим количеством посадочных мест-88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 Краснояр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Воронков Павел Вадимович,89214696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окра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.Верхняя Ко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59 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4   хозяйст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я остановка по ул.Ленина с.Верхняя Коя</w:t>
            </w:r>
          </w:p>
          <w:p>
            <w:pPr>
              <w:pStyle w:val="Normal"/>
              <w:rPr/>
            </w:pPr>
            <w:r>
              <w:rPr/>
              <w:t>Ответственный Ябуров Николай Григорьевич, 89083279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 автобусов, с общим количеством посадочных мест-220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Воронков Павел Вадимович,89214696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ая окраина </w:t>
            </w:r>
          </w:p>
          <w:p>
            <w:pPr>
              <w:pStyle w:val="Normal"/>
              <w:rPr/>
            </w:pP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  <w:br/>
        <w:t>на эвакуацию населения из зон возможных ландшафтных пожаров</w:t>
        <w:br/>
        <w:t>на территории Знаменского сельсовета Минусинского района Красноярского края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2268"/>
        <w:gridCol w:w="992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Сухое Озер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0 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2   хозя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я остановка по ул.Зеленая п.Сухое Озеро </w:t>
            </w:r>
          </w:p>
          <w:p>
            <w:pPr>
              <w:pStyle w:val="Normal"/>
              <w:rPr/>
            </w:pPr>
            <w:r>
              <w:rPr/>
              <w:t>Ответственный Тукмакова Наталья Ильинична</w:t>
            </w:r>
          </w:p>
          <w:p>
            <w:pPr>
              <w:pStyle w:val="Normal"/>
              <w:rPr/>
            </w:pPr>
            <w:r>
              <w:rPr/>
              <w:t>89233698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8 автобусов, с общим количеством посадочных мест-176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Воронков Павел Вадимович,89214696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окра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4" w:gutter="0" w:header="0" w:top="119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m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5:00Z</dcterms:created>
  <dc:creator>User</dc:creator>
  <dc:description/>
  <cp:keywords/>
  <dc:language>en-US</dc:language>
  <cp:lastModifiedBy>Знаменка</cp:lastModifiedBy>
  <cp:lastPrinted>2025-02-24T09:47:00Z</cp:lastPrinted>
  <dcterms:modified xsi:type="dcterms:W3CDTF">2025-02-24T02:54:00Z</dcterms:modified>
  <cp:revision>13</cp:revision>
  <dc:subject/>
  <dc:title>РОССИЙСКАЯ ФЕДЕРАЦИЯ</dc:title>
</cp:coreProperties>
</file>