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1                                        с. Знаменка                                          № 90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информационную систему (ФИАС) по результатам инвентаризации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адреса объектов  адресации ошибочно включенн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объекты адресации в государственном адресном реестр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Б.В.Воронцов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 90-П от 17.12.20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81"/>
        <w:gridCol w:w="2127"/>
        <w:gridCol w:w="12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, элементы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.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Красноярский край, м.р-н Минусинский, с.п. Знаменский сельсовет, с Знаменка, ул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7T11:24:00Z</cp:lastPrinted>
  <dcterms:modified xsi:type="dcterms:W3CDTF">2021-12-29T07:52:00Z</dcterms:modified>
  <cp:revision>3</cp:revision>
  <dc:subject/>
  <dc:title> </dc:title>
</cp:coreProperties>
</file>