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6.12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87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реса нежилым </w:t>
      </w:r>
    </w:p>
    <w:p>
      <w:pPr>
        <w:pStyle w:val="Normal"/>
        <w:rPr/>
      </w:pPr>
      <w:r>
        <w:rPr>
          <w:sz w:val="28"/>
          <w:lang w:val="ru-RU"/>
        </w:rPr>
        <w:t>зданиям 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ОСТАНОВЛЯЮ: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воить объекту недвижимого имущества -  нежилому зданию, сооружению: башня «Знаменка»  с кадастровым номером 24:25:0000000:7664, расположенному на земельном участке  с кадастровым номером 24:25:0000000:3076, площадью 676 кв.м., с разрешенным использованием «связь» адрес: «Российская Федерация, Красноярский край, Минусинский муниципальный район, Знаменский сельсовет, гора Думная, участок 6, сооружение  1.</w:t>
      </w:r>
    </w:p>
    <w:p>
      <w:pPr>
        <w:pStyle w:val="TextBodyIndent"/>
        <w:ind w:left="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пециалисту 1 категории Меньковой Е.Г. провести нумерацию  адресного хозяйства в соответствии с требованиями. 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     Контроль  за исполнением данного постановления оставляю за 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                                                               С.Е.Дорож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4:00Z</dcterms:created>
  <dc:creator>Жанна</dc:creator>
  <dc:description/>
  <cp:keywords/>
  <dc:language>en-US</dc:language>
  <cp:lastModifiedBy>User</cp:lastModifiedBy>
  <cp:lastPrinted>2021-12-06T13:25:00Z</cp:lastPrinted>
  <dcterms:modified xsi:type="dcterms:W3CDTF">2021-12-06T06:26:00Z</dcterms:modified>
  <cp:revision>3</cp:revision>
  <dc:subject/>
  <dc:title>РОССИЙСКАЯ ФЕДЕРАЦИЯ</dc:title>
</cp:coreProperties>
</file>