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1.02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 утверждении Положения о порядк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заимодействия администрации Знаменского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ельсовета,  муниципальных учреждений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 организаторами добровольческой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(волонтерской) деятельности,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добровольческими (волонтерскими)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ганизациями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самоуправления, подведомственных им государственных им государственных и муниципальных учреждений, иных организаций с организация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, в целях повышения эффективности работы администрации Знаменского сельсовета Минусинского района Красноярского края, подведомственных муниципальных учреждений в сфере развития добровольчества (волонтерства) на территории муниципального образования, руководствуясь статьями 60, 61 Устава Знаменского сельсовета Минусинского района Красноярского края, ПОСТАНОВЛЯЮ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Утвердить Положение о порядке взаимодействия администрации Знаме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5. Разместить настоящее Постановление на официальном сайте администрации Знаменского сельсовета в сети «Интернет»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http://znamenka24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Глава сельсовета                                                  Б.В. Воронц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от 01.02.2021г. № 5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cs="Calibri"/>
          <w:b/>
          <w:b/>
          <w:bCs/>
          <w:i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i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о порядке взаимодействия администрации Знаменского сельсовета Минусинского района Красноярского края, муниципальных учреждений с организаторами добровольческой (волонтерской) деятельности, добровольческими (волонтерскими)  организац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1.Общие полож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Настоящее Положение определяет порядок взаимодействия администрации Знаменского сельсовета, муниципальных учреждений (далее соответственно Администрация, Учреждения) с  организаторами добровольческой (волонтерской) деятельности, добровольческими (волонтерскими)  организациями (далее соответственно - Организаторы добровольческой деятельности, Добровольческие организации) при осуществлении благотворительной добровольческой (волонтерской) деятельности на территории муниципального образования Знаменский сельсов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1.2. Цель взаимодействия - широкое распространение и развитие гражданского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добровольчества (волонтерства)  на территории Знаменского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Задачи взаимодействи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3.1. обеспечение эффективного взаимодействия Администрации, Учреждений, Организаторами добровольческой деятельности, Добровольческих организаций для достижения цели, указанной в пункте 1.2. настоящего Полож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1.3.2. поддержка социальных проектов, общественно-гражданских инициатив в социальной сфере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4. перечень видов деятельности, в отношении которых применяется настоящий Порядок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содействие в защите населения и территорий от чрезвычайных ситуаций, обеспечении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взаимодействия</w:t>
      </w:r>
    </w:p>
    <w:p>
      <w:pPr>
        <w:pStyle w:val="Normal"/>
        <w:ind w:left="1699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а).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б). фамилия, имя, отчество (при наличии) и контакты руководителя Организации или её представителя (телефон, электронная почта, адрес),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в). 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г).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). идентификационный номер, содержащийся в единой информационной системе в сфере развития добровольчества (волонтерства)  (при наличии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е). перечень предлагаемых к осуществлению видов работ (услуг), осуществляемых добровольцами в целях, предусмотренных пунктом 1 статьи2Федеральногозакона от 11.08.1995 № 135-ФЗ 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нса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 принятии предлож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Основанием для отказа в принятии предложения является несоответствие предпо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.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. о правовых нормах, регулирующих работу Администрации, Учрежд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. о необходимых режимных требованиях, правилах техники безопасности и других правилах, соблюдение,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.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.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. об иных условиях осуществления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-2.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– соглашение),за исключением случаев, определенных сторонами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9.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.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. услов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.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.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.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.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.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9при наличии),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.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). иные пред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В целях заключения соглашения Администрация, Учрежден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ём проведения переговоров между сторон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2:00Z</dcterms:created>
  <dc:creator>Жанна</dc:creator>
  <dc:description/>
  <cp:keywords/>
  <dc:language>en-US</dc:language>
  <cp:lastModifiedBy>Пользователь Windows</cp:lastModifiedBy>
  <cp:lastPrinted>2021-02-02T09:41:00Z</cp:lastPrinted>
  <dcterms:modified xsi:type="dcterms:W3CDTF">2021-06-24T08:01:00Z</dcterms:modified>
  <cp:revision>6</cp:revision>
  <dc:subject/>
  <dc:title>РОССИЙСКАЯ ФЕДЕРАЦИЯ</dc:title>
</cp:coreProperties>
</file>