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5.08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49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реса нежилым </w:t>
      </w:r>
    </w:p>
    <w:p>
      <w:pPr>
        <w:pStyle w:val="Normal"/>
        <w:rPr/>
      </w:pPr>
      <w:r>
        <w:rPr>
          <w:sz w:val="28"/>
          <w:lang w:val="ru-RU"/>
        </w:rPr>
        <w:t>зданиям 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своить объекту недвижимого имущества -  нежилому зданию, расположенному на земельном участке  с кадастровым номером 24:25:1303002:32 адрес: «Российская Федерация, Красноярский край, Минусинский муниципальный район, Знаменский сельсовет, с. Верхняя Коя, 2, строение 1». 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2. Присвоить объекту недвижимого имущества -  нежилому зданию, расположенному на земельном участке  с кадастровым номером 24:25:1303002:32  адрес: «Российская Федерация, Красноярский край, Минусинский муниципальный район, Знаменский сельсовет, с. Верхняя Коя, 2 строение 2» .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</w:rPr>
        <w:t>3. Присвоить объекту недвижимого имущества -  нежилому зданию, расположенному на земельном участке  с кадастровым номером 24:25:1303002:32 адрес: «Российская Федерация, Красноярский край, Минусинский муниципальный район, Знаменский сельсовет, с. Верхняя Коя, 2 строение 3».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</w:rPr>
        <w:t>4.  Присвоить объекту недвижимого имущества -  нежилому зданию, расположенному на земельном участке  с кадастровым номером 24:25:1303002:32 адрес: «Российская Федерация, Красноярский край, Минусинский муниципальный район, Знаменский сельсовет, с. Верхняя Коя, 2 строение 4».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</w:rPr>
        <w:t xml:space="preserve">5. Присвоить объекту недвижимого имущества -  нежилому зданию, расположенному на земельном участке  с кадастровым номером 24:25:1303002:32 адрес: «Российская Федерация, Красноярский край, Минусинский муниципальный район, Знаменский сельсовет, с. Верхняя Коя, 2 строение 5». 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</w:rPr>
        <w:t>6. Присвоить объекту недвижимого имущества -  нежилому зданию, расположенному на земельном участке  с кадастровым номером 24:25:1303002:32</w:t>
      </w:r>
      <w:r>
        <w:rPr/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>: «Российская Федерация, Красноярский край, Минусинский муниципальный район, Знаменский сельсовет, с. Верхняя Коя, 2 строение 6»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7. Присвоить объекту недвижимого имущества – нежилому зданию, расположенному на земельном участке с кадастровым номером 24:25:6601001:632 адрес: «Российская Федерация, Красноярский край, Минусинский муниципальный район, Знаменский сельсовет, с. Верхняя Коя, ул.Красных Партизан, 27 А, строение 1»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7.  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8.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ого сельсовета                                                  Б.В.Ворон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53:00Z</dcterms:created>
  <dc:creator>Жанна</dc:creator>
  <dc:description/>
  <cp:keywords/>
  <dc:language>en-US</dc:language>
  <cp:lastModifiedBy>User</cp:lastModifiedBy>
  <cp:lastPrinted>2021-08-12T15:17:00Z</cp:lastPrinted>
  <dcterms:modified xsi:type="dcterms:W3CDTF">2021-08-12T08:18:00Z</dcterms:modified>
  <cp:revision>5</cp:revision>
  <dc:subject/>
  <dc:title>РОССИЙСКАЯ ФЕДЕРАЦИЯ</dc:title>
</cp:coreProperties>
</file>