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232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864" w:leader="none"/>
        </w:tabs>
        <w:suppressAutoHyphens w:val="tru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ЗНАМ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01.2022 г.                                    с. Знаменка                                           №  3 -П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льбома архитектурных решений по благоустройству общественных пространств, стандартов благоустройства улиц Знаменского сельсовета Минусинского района Красноярского края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21485</wp:posOffset>
                </wp:positionH>
                <wp:positionV relativeFrom="paragraph">
                  <wp:posOffset>65405</wp:posOffset>
                </wp:positionV>
                <wp:extent cx="19875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64A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64A2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.7pt;mso-wrap-distance-left:9.05pt;mso-wrap-distance-right:9.05pt;mso-wrap-distance-top:0pt;mso-wrap-distance-bottom:0pt;margin-top:5.15pt;mso-position-vertical-relative:text;margin-left:1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8064A2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64A2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Решение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Знаменского сельского Совета депутато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т 03.11.2020 № 12-04-рс "Об утверждении Правил благоустройства территории Знаменского сельсове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 Знаменского сельсове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Постановляю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Утвердить альбом архитектурных решений по благоустройству общественных пространств Знаменского сельсовета согласно приложению № 1 к настоящему постановлению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Утвердить стандарты благоустройства улиц Знаменского сельсовета согласно приложению № 2 к настоящему постановлению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Настоящее Постановление разместить на официальном сайте администрации Знаменского сельсовета в сети Интернет  и опубликовать в </w:t>
      </w:r>
      <w:r>
        <w:rPr>
          <w:rFonts w:cs="Times New Roman" w:ascii="Times New Roman" w:hAnsi="Times New Roman"/>
          <w:sz w:val="28"/>
          <w:szCs w:val="28"/>
        </w:rPr>
        <w:t>газете «Власть труда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сельсовета                                                                            Б.В. Воронц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Mobileapptx">
    <w:name w:val="mobile-app_tx"/>
    <w:qFormat/>
    <w:rPr>
      <w:rFonts w:cs="Times New Roman"/>
    </w:rPr>
  </w:style>
  <w:style w:type="character" w:styleId="Logoappstore">
    <w:name w:val="logo-appstore"/>
    <w:qFormat/>
    <w:rPr>
      <w:rFonts w:cs="Times New Roman"/>
    </w:rPr>
  </w:style>
  <w:style w:type="character" w:styleId="Logogoogleplay">
    <w:name w:val="logo-googleplay"/>
    <w:qFormat/>
    <w:rPr>
      <w:rFonts w:cs="Times New Roman"/>
    </w:rPr>
  </w:style>
  <w:style w:type="character" w:styleId="Arr">
    <w:name w:val="arr"/>
    <w:qFormat/>
    <w:rPr>
      <w:rFonts w:cs="Times New Roman"/>
    </w:rPr>
  </w:style>
  <w:style w:type="character" w:styleId="Messagetext">
    <w:name w:val="message-text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spacing w:lineRule="auto" w:line="240" w:before="0" w:after="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">
    <w:name w:val="ui-accord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">
    <w:name w:val="ui-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">
    <w:name w:val="ui-button"/>
    <w:basedOn w:val="Normal"/>
    <w:qFormat/>
    <w:pPr>
      <w:spacing w:lineRule="auto" w:line="240" w:before="280" w:after="280"/>
      <w:ind w:right="2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only">
    <w:name w:val="ui-button-icon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sonly">
    <w:name w:val="ui-button-icons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set">
    <w:name w:val="ui-buttonset"/>
    <w:basedOn w:val="Normal"/>
    <w:qFormat/>
    <w:pPr>
      <w:spacing w:lineRule="auto" w:line="240" w:before="280" w:after="28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">
    <w:name w:val="ui-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">
    <w:name w:val="ui-butt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">
    <w:name w:val="ui-accordion-header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1">
    <w:name w:val="ui-widget1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2">
    <w:name w:val="ui-state-error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1">
    <w:name w:val="ui-accordion-header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1">
    <w:name w:val="ui-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1">
    <w:name w:val="ui-menu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">
    <w:name w:val="ui-button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">
    <w:name w:val="ui-button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3">
    <w:name w:val="ui-button-text3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4">
    <w:name w:val="ui-button-text4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5">
    <w:name w:val="ui-button-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6">
    <w:name w:val="ui-button-tex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7">
    <w:name w:val="ui-button-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1">
    <w:name w:val="ui-icon11"/>
    <w:basedOn w:val="Normal"/>
    <w:qFormat/>
    <w:pPr>
      <w:spacing w:lineRule="auto" w:line="240" w:before="0" w:after="280"/>
      <w:ind w:left="-120"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2">
    <w:name w:val="ui-icon12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3">
    <w:name w:val="ui-icon13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4">
    <w:name w:val="ui-icon14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5">
    <w:name w:val="ui-icon15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button1">
    <w:name w:val="ui-button1"/>
    <w:basedOn w:val="Normal"/>
    <w:qFormat/>
    <w:pPr>
      <w:spacing w:lineRule="auto" w:line="240" w:before="280" w:after="280"/>
      <w:ind w:right="-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24" w:after="24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Начало формы1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1">
    <w:name w:val="z-Конец формы1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tdapph">
    <w:name w:val="cntd-app_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tdapptx">
    <w:name w:val="cntd-app_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deksapph">
    <w:name w:val="kodeks-app_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deksapptx">
    <w:name w:val="kodeks-app_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32911221" TargetMode="External"/><Relationship Id="rId5" Type="http://schemas.openxmlformats.org/officeDocument/2006/relationships/hyperlink" Target="http://docs.cntd.ru/document/432906982" TargetMode="External"/><Relationship Id="rId6" Type="http://schemas.openxmlformats.org/officeDocument/2006/relationships/hyperlink" Target="http://docs.cntd.ru/document/43291644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25:00Z</dcterms:created>
  <dc:creator>NT</dc:creator>
  <dc:description/>
  <cp:keywords/>
  <dc:language>en-US</dc:language>
  <cp:lastModifiedBy>Знаменка</cp:lastModifiedBy>
  <cp:lastPrinted>2022-01-13T08:23:00Z</cp:lastPrinted>
  <dcterms:modified xsi:type="dcterms:W3CDTF">2022-01-19T0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EA1C99B7748189E025BA9EDB760AE</vt:lpwstr>
  </property>
  <property fmtid="{D5CDD505-2E9C-101B-9397-08002B2CF9AE}" pid="3" name="KSOProductBuildVer">
    <vt:lpwstr>1049-11.2.0.10426</vt:lpwstr>
  </property>
</Properties>
</file>